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color w:val="000000"/>
          <w:spacing w:val="-2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438785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27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 25.05.2016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 93-22/03</w:t>
      </w:r>
    </w:p>
    <w:p>
      <w:pPr>
        <w:pStyle w:val="Normal"/>
        <w:shd w:fill="FFFFFF" w:val="clear"/>
        <w:ind w:left="3544" w:hanging="0"/>
        <w:rPr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3 декабря 2015 года № 56-15/03 «О бюджете Новотитаровского сельского поселения Динского района на 2016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 е ш и 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овотитаровского сельского поселения Динского района от 23 декабря 2015 года № 56-15/03 «О бюджете Новотитаровского сельского поселения Динского района на 2016 год» следующие изменения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а) в подпункте 1) цифры «60645,5» заменить цифрами «89818,5»;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подпункте 2) цифры «66440,0» заменить цифрами «97313,0»;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) подпункт 3) изложить в следующей редакции: «верхний предел муниципального внутреннего долга Новотитаровского сельского поселения на 01 января 2017 года в сумме 2000,0 тыс.рублей, в том числе верхний предел долга по муниципальным гарантиям Новотитаровского сельского поселения в сумме 0,0 тыс.рублей»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) подпункт 4)  изложить в следующей редакции «дефицит бюджета поселения в сумме 7794,5 тыс.рублей».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2) в статье 5:</w:t>
      </w:r>
    </w:p>
    <w:p>
      <w:pPr>
        <w:pStyle w:val="Normal"/>
        <w:ind w:left="567" w:hanging="0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заменить цифры "25%" цифрами "30%";</w:t>
      </w:r>
    </w:p>
    <w:p>
      <w:pPr>
        <w:pStyle w:val="Normal"/>
        <w:ind w:left="567" w:hanging="0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3) в статье 7 в пункте 4 в первом абзаце цифры «0,0» заменить цифрами «312,0»;</w:t>
      </w:r>
    </w:p>
    <w:p>
      <w:pPr>
        <w:pStyle w:val="Normal"/>
        <w:ind w:left="567" w:hanging="0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  <w:t>3) в статье 10 в пункте 2 цифры «2160,0» заменить цифрами «4160,0»</w:t>
      </w:r>
    </w:p>
    <w:p>
      <w:pPr>
        <w:pStyle w:val="Normal"/>
        <w:ind w:left="851" w:hanging="0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</w:p>
    <w:p>
      <w:pPr>
        <w:pStyle w:val="211"/>
        <w:ind w:left="0" w:firstLine="567"/>
        <w:jc w:val="both"/>
        <w:rPr/>
      </w:pPr>
      <w:r>
        <w:rPr>
          <w:sz w:val="26"/>
          <w:szCs w:val="26"/>
        </w:rPr>
        <w:t>2. Приложение №3 «Объем поступлений доходов в бюджет Новотитаровского сельского поселения Динского района на 2016 год» изложить в следующей редакции:</w:t>
      </w:r>
    </w:p>
    <w:p>
      <w:pPr>
        <w:pStyle w:val="Normal"/>
        <w:ind w:left="3544" w:firstLine="992"/>
        <w:rPr>
          <w:b/>
          <w:b/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</w:t>
      </w:r>
    </w:p>
    <w:p>
      <w:pPr>
        <w:pStyle w:val="Normal"/>
        <w:ind w:left="4254" w:firstLine="282"/>
        <w:rPr>
          <w:sz w:val="26"/>
          <w:szCs w:val="26"/>
        </w:rPr>
      </w:pPr>
      <w:r>
        <w:rPr>
          <w:sz w:val="26"/>
          <w:szCs w:val="26"/>
        </w:rPr>
        <w:t>поселения Динского района на 2016 год»</w:t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ского района на 2016 год</w:t>
      </w:r>
    </w:p>
    <w:tbl>
      <w:tblPr>
        <w:tblW w:w="105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1299"/>
        <w:gridCol w:w="129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5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8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9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29 17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0 318,5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29 17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0 323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2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28 87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8 873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6 16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 16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22 70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2 70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15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4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4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4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3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3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503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94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5000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945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29 17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89 818,5</w:t>
            </w:r>
          </w:p>
        </w:tc>
      </w:tr>
    </w:tbl>
    <w:p>
      <w:pPr>
        <w:pStyle w:val="211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567"/>
        <w:jc w:val="both"/>
        <w:rPr/>
      </w:pPr>
      <w:r>
        <w:rPr>
          <w:sz w:val="26"/>
          <w:szCs w:val="26"/>
        </w:rPr>
        <w:t>3. Приложение №4 «Безвозмездные поступления от других уровней бюджетов в 2016 году» изложить в следующей редакции:</w:t>
      </w:r>
    </w:p>
    <w:p>
      <w:pPr>
        <w:pStyle w:val="Normal"/>
        <w:ind w:left="4253" w:firstLine="283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536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ind w:right="-143" w:firstLine="453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6 году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  <w:gridCol w:w="1299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30 318,5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30 323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2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8 873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 16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2 70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15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4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4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4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3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503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94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5000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945,2</w:t>
            </w:r>
          </w:p>
        </w:tc>
      </w:tr>
    </w:tbl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567"/>
        <w:jc w:val="both"/>
        <w:rPr/>
      </w:pPr>
      <w:r>
        <w:rPr>
          <w:sz w:val="26"/>
          <w:szCs w:val="26"/>
        </w:rPr>
        <w:t>4. Приложение №6 «Распределение бюджетных ассигнований по разделам и подразделам классификации расходов бюджета на 2016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азделам и подразделам классифик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 бюджета 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rHeight w:val="619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г.</w:t>
            </w:r>
          </w:p>
        </w:tc>
      </w:tr>
      <w:tr>
        <w:trPr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313,00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341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6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2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6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3,1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3,1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9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 82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955,5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73,9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81,6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41,4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1,4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36,5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,5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567"/>
        <w:jc w:val="both"/>
        <w:rPr/>
      </w:pPr>
      <w:r>
        <w:rPr>
          <w:sz w:val="26"/>
          <w:szCs w:val="26"/>
        </w:rPr>
        <w:t>5. Приложение №7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6 год» изложить в следующей редакции: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111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6 год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/>
        <w:t>тыс. рублей)</w:t>
      </w:r>
    </w:p>
    <w:tbl>
      <w:tblPr>
        <w:tblW w:w="9938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6804"/>
        <w:gridCol w:w="1559"/>
        <w:gridCol w:w="1134"/>
      </w:tblGrid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9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 О проведении работ по уточнению записей в похозяйственных книгах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архитектурных отношений в Новотитаровском сельском поселении в 201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1 473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 25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 Примаки, Осе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5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5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К.Мар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0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3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3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 48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 2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 2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4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Д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8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1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567"/>
        <w:jc w:val="both"/>
        <w:rPr/>
      </w:pPr>
      <w:r>
        <w:rPr>
          <w:sz w:val="26"/>
          <w:szCs w:val="26"/>
        </w:rPr>
        <w:t>6. Приложение №8 «распределение бюджетных ассигнований по разделам, подразделам, целевым статьям, группам видов расходов классификации расходов бюджета на 2016 год» изложить в следующей редакции:</w:t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536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ind w:right="-143" w:firstLine="453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на 2016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22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544"/>
        <w:gridCol w:w="709"/>
        <w:gridCol w:w="567"/>
        <w:gridCol w:w="567"/>
        <w:gridCol w:w="1559"/>
        <w:gridCol w:w="709"/>
        <w:gridCol w:w="992"/>
        <w:gridCol w:w="1134"/>
      </w:tblGrid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1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6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34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9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 О проведении работ по уточнению записей в похозяйственных книгах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 7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 8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8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архитектурных отношений в Новотитаровском сельском поселении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8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95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73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73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5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 Примаки, Осе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5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5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К.Мар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0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3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3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 48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8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24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4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Д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4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4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8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1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36,5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36,5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,5</w:t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211"/>
        <w:ind w:left="0" w:firstLine="851"/>
        <w:jc w:val="both"/>
        <w:rPr/>
      </w:pPr>
      <w:r>
        <w:rPr>
          <w:sz w:val="26"/>
          <w:szCs w:val="26"/>
        </w:rPr>
        <w:t>7. Приложение №9 «Источники внутреннего финансирования дефицита бюджета Новотитаровского сельского поселения Динского района на 2016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овотитаровского сельского поселения Динского района 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794,5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- 16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00 0000 8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-2 16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8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-2 160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54,5</w:t>
            </w:r>
          </w:p>
        </w:tc>
      </w:tr>
      <w:tr>
        <w:trPr>
          <w:trHeight w:val="2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 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 763,6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92 763,6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92 763,6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92 763,6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718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718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718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718,1</w:t>
            </w:r>
          </w:p>
        </w:tc>
      </w:tr>
    </w:tbl>
    <w:p>
      <w:pPr>
        <w:pStyle w:val="Normal"/>
        <w:spacing w:lineRule="atLeast" w:line="10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Приложение №10 «Общий объем бюджетных ассигнований, направляемых на исполнение публичных нормативных обязательств» изложить в следующей редакции:</w:t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 10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right="-143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</w:t>
      </w:r>
    </w:p>
    <w:p>
      <w:pPr>
        <w:pStyle w:val="Normal"/>
        <w:ind w:left="4254" w:right="-143" w:firstLine="282"/>
        <w:rPr>
          <w:sz w:val="26"/>
          <w:szCs w:val="26"/>
        </w:rPr>
      </w:pPr>
      <w:r>
        <w:rPr>
          <w:sz w:val="26"/>
          <w:szCs w:val="26"/>
        </w:rPr>
        <w:t>поселения Динского района на 2016 год»</w:t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ind w:left="4254" w:right="-143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4" w:right="-143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  <w:t xml:space="preserve">Общий объем бюджетных ассигнований, направляемых 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  <w:t>на исполнение публичных нормативных обязательств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4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2,0</w:t>
            </w:r>
          </w:p>
        </w:tc>
      </w:tr>
    </w:tbl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 Приложение №12 «Программа муниципальных внутренних заимствований Новотитаровского сельского поселения муниципального образования Динской район на 2016 год» изложить в следующей редакц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708"/>
        <w:rPr>
          <w:sz w:val="26"/>
          <w:szCs w:val="26"/>
        </w:rPr>
      </w:pPr>
      <w:r>
        <w:rPr>
          <w:sz w:val="26"/>
          <w:szCs w:val="26"/>
        </w:rPr>
        <w:t>ПРИЛОЖЕНИЕ № 12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муниципальных внутренн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имствований Новотита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Динской  район на 2016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firstLine="708"/>
        <w:jc w:val="both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63"/>
        <w:gridCol w:w="2263"/>
      </w:tblGrid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ниципальные  ценные бумаги  Новотитаровского сельского поселения Динского района, все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гаш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 в бюджет Новотитаровского сельского поселения Динского района, от других  бюджетов бюджетной системы  Российской Федерации, 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огаше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1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  <w:t>2 16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Новотитаровским сельским поселением Динского района от кредитных организаций, 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погаше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10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11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овотитаров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49:00Z</dcterms:created>
  <dc:creator>v580</dc:creator>
  <dc:description/>
  <cp:keywords/>
  <dc:language>en-US</dc:language>
  <cp:lastModifiedBy>Замира</cp:lastModifiedBy>
  <cp:lastPrinted>2016-05-25T17:47:00Z</cp:lastPrinted>
  <dcterms:modified xsi:type="dcterms:W3CDTF">2016-05-26T05:51:00Z</dcterms:modified>
  <cp:revision>5</cp:revision>
  <dc:subject/>
  <dc:title/>
</cp:coreProperties>
</file>