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от 25.05.2016 № 91-22/03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инского района за 2015 год по ведомственной структуре расходов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119"/>
        <w:gridCol w:w="567"/>
        <w:gridCol w:w="567"/>
        <w:gridCol w:w="473"/>
        <w:gridCol w:w="1039"/>
        <w:gridCol w:w="567"/>
        <w:gridCol w:w="1323"/>
        <w:gridCol w:w="1164"/>
        <w:gridCol w:w="679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ные бюджетные назначения 2015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ные бюджетные назначения 2015 г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 3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 75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 42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68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37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7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6</w:t>
            </w:r>
          </w:p>
        </w:tc>
      </w:tr>
      <w:tr>
        <w:trPr>
          <w:trHeight w:val="7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37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7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6</w:t>
            </w:r>
          </w:p>
        </w:tc>
      </w:tr>
      <w:tr>
        <w:trPr>
          <w:trHeight w:val="8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36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6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6</w:t>
            </w:r>
          </w:p>
        </w:tc>
      </w:tr>
      <w:tr>
        <w:trPr>
          <w:trHeight w:val="8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6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44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6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44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3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0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45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27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5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5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3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39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38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4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3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44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3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63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6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иводействие корруп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8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5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5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8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8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8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8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8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8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23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1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5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92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25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92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61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28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1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28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,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0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0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 84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 79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62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40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 62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 40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6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86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8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8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21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21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3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3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3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3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мероприятия программы по реконструкции водопроводной с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5 0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5 027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4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 44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 4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44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 82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82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82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82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74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74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 74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74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 07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 07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 07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 07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1 06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 98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 88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 88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 88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 88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7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7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7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7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4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32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7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4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32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5 22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4 38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12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37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5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0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5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0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5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45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5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45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7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54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97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54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Организация временного трудоустройства граждан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ременного трудоустройствабезработ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омственная целевая программа «Молодеж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24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79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09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53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84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75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75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75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75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2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2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55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24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9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9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9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9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6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7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6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7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 0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Муниципальная программа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 07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Мероприятия программы ФЦП «Жилищ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8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8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8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8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Мероприятия подпрограммы «Обеспечение жильем молодых семей» ФЦП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Реализация мероприятий подпрограммы «Обеспечение жильем молодых семей» ФЦП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 1 7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9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8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8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8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8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8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6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6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6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6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76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76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1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</w:t>
      </w:r>
    </w:p>
    <w:p>
      <w:pPr>
        <w:pStyle w:val="Style24"/>
        <w:rPr/>
      </w:pPr>
      <w:r>
        <w:rPr>
          <w:rFonts w:cs="Times New Roman" w:ascii="Times New Roman" w:hAnsi="Times New Roman"/>
        </w:rPr>
        <w:t>экономического отдела</w:t>
        <w:tab/>
        <w:tab/>
        <w:tab/>
        <w:tab/>
        <w:tab/>
        <w:tab/>
        <w:tab/>
        <w:t>А.А.Кожев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Times New Roman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Arial Unicode MS" w:cs="Times New Roman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Times New Roman"/>
      <w:kern w:val="2"/>
      <w:sz w:val="24"/>
      <w:szCs w:val="24"/>
      <w:lang w:val="en-US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imes New Roman"/>
      <w:kern w:val="2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  <w:lang w:val="ru-RU"/>
    </w:rPr>
  </w:style>
  <w:style w:type="paragraph" w:styleId="24">
    <w:name w:val=" 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7:00Z</dcterms:created>
  <dc:creator>PC1</dc:creator>
  <dc:description/>
  <cp:keywords/>
  <dc:language>en-US</dc:language>
  <cp:lastModifiedBy>Замира</cp:lastModifiedBy>
  <cp:lastPrinted>2015-03-04T08:26:00Z</cp:lastPrinted>
  <dcterms:modified xsi:type="dcterms:W3CDTF">2016-06-02T13:40:00Z</dcterms:modified>
  <cp:revision>18</cp:revision>
  <dc:subject/>
  <dc:title/>
</cp:coreProperties>
</file>