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15 год»</w:t>
      </w:r>
    </w:p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5.2016 № 91-22/03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ского района за 2015 год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о на 2015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о за 2015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2 1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5 5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7 6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0 30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 2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0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1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 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 5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3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рафы, санкции, возмещение ущерба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3305 01 0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5104 00 2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5 01 0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 4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 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2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 3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 3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3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Ф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4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9 05000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6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6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7:00Z</dcterms:created>
  <dc:creator>Раиса</dc:creator>
  <dc:description/>
  <cp:keywords/>
  <dc:language>en-US</dc:language>
  <cp:lastModifiedBy>Замира</cp:lastModifiedBy>
  <cp:lastPrinted>2015-03-04T08:36:00Z</cp:lastPrinted>
  <dcterms:modified xsi:type="dcterms:W3CDTF">2016-06-02T13:39:00Z</dcterms:modified>
  <cp:revision>16</cp:revision>
  <dc:subject/>
  <dc:title/>
</cp:coreProperties>
</file>