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отчета об исполнении бюджета Новотитаровского сельского поселения Динского района за 2015 год»</w:t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5.05.2016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91-22/03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оходы бюджета Новотитар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Динского района за 2015 год по кодам классифик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о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788" w:hanging="0"/>
        <w:rPr/>
      </w:pPr>
      <w:r>
        <w:rPr/>
        <w:t>тыс.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134"/>
        <w:gridCol w:w="2410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-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ссовое исполнение за 2015 г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тора поступ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ов бюджета поступл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ОХОДЫ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5 57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ходы от уплаты акци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 22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3 022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82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3 0224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3 0225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58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 03 02260 01 0000 1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23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0"/>
            </w:tblGrid>
            <w:tr>
              <w:trPr/>
              <w:tc>
                <w:tcPr>
                  <w:tcW w:w="462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6282F"/>
                      <w:sz w:val="21"/>
                      <w:szCs w:val="21"/>
                      <w:lang w:eastAsia="ru-RU"/>
                    </w:rPr>
                    <w:t>ШТРАФЫ, САНКЦИИ, ВОЗМЕЩЕНИЕ УЩЕРБА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 33050 10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ЕДЕРАЛЬНАЯ НАЛОГОВАЯ СЛ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 00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1 02000 00 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 24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1 02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 64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01 02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01 020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01 0204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Налоги на совокупный дох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05 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658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05 03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658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06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4 10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06 01030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19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06 06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 91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06 0603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 554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06 0604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 356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09 0405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енежные взыскания ( 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16 51040 02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МИНИСТРАЦИЯ НОВОТИТА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 32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11 0507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11 0701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16 90050 10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 27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02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 47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02 02000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 37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02 02051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02 02077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 63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чие субсидии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02 02999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 06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02 03000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97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убсид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 02 03015 10 0000 15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8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02 03024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чие безвозмездные поступления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07 05000 1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43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чие безвозмездные поступления в 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07 05030 1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43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19 05000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630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финансово-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35:00Z</dcterms:created>
  <dc:creator>Раиса</dc:creator>
  <dc:description/>
  <cp:keywords/>
  <dc:language>en-US</dc:language>
  <cp:lastModifiedBy>Замира</cp:lastModifiedBy>
  <cp:lastPrinted>2016-02-12T15:48:00Z</cp:lastPrinted>
  <dcterms:modified xsi:type="dcterms:W3CDTF">2016-06-02T13:39:00Z</dcterms:modified>
  <cp:revision>12</cp:revision>
  <dc:subject/>
  <dc:title/>
</cp:coreProperties>
</file>