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25.05.2016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 91-22/03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15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5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Утвердить отчет об исполнении бюджета Новотитаровского сельского поселения Динского района з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я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я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15 год по разделам и подразделам классификации расходов бюджета согласно приложения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15 год по ведомственной структуре расходов согласно приложения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15 году на исполнение муниципальных программ согласно приложения №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согласно приложения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согласно приложения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согласно приложения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И.П. Бы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Название Знак1"/>
    <w:qFormat/>
    <w:rPr>
      <w:rFonts w:ascii="Arial" w:hAnsi="Arial" w:eastAsia="Arial Unicode MS" w:cs="Times New Roman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6:00Z</dcterms:created>
  <dc:creator>светлана</dc:creator>
  <dc:description/>
  <cp:keywords/>
  <dc:language>en-US</dc:language>
  <cp:lastModifiedBy>Замира</cp:lastModifiedBy>
  <cp:lastPrinted>2014-06-16T09:35:00Z</cp:lastPrinted>
  <dcterms:modified xsi:type="dcterms:W3CDTF">2016-05-26T05:55:00Z</dcterms:modified>
  <cp:revision>8</cp:revision>
  <dc:subject/>
  <dc:title>Российская Федерация (Россия)</dc:title>
</cp:coreProperties>
</file>