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1846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</w:t>
      </w:r>
    </w:p>
    <w:p>
      <w:pPr>
        <w:pStyle w:val="Normal"/>
        <w:ind w:right="3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34"/>
          <w:szCs w:val="34"/>
        </w:rPr>
      </w:pPr>
      <w:r>
        <w:rPr>
          <w:b/>
          <w:bCs/>
          <w:color w:val="000000"/>
          <w:spacing w:val="11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eastAsia="Times New Roman"/>
          <w:kern w:val="0"/>
          <w:sz w:val="28"/>
          <w:szCs w:val="28"/>
          <w:lang w:eastAsia="ru-RU"/>
        </w:rPr>
      </w:pPr>
      <w:r>
        <w:rPr>
          <w:color w:val="000000"/>
          <w:spacing w:val="-14"/>
          <w:sz w:val="28"/>
          <w:szCs w:val="28"/>
        </w:rPr>
        <w:t>От    05.05.2016                                                                                                            №   87-21/0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т.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3 декабря 2015 года № 56-15/03 «О бюджете Новотитаровского сельского поселения Динского района на 2016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 е ш и 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овотитаровского сельского поселения Динского района от 23 декабря 2015 года № 56-15/03 «О бюджете Новотитаровского сельского поселения Динского района на 2016 год» следующие изменения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а) в подпункте 1) цифры «</w:t>
      </w:r>
      <w:r>
        <w:rPr>
          <w:sz w:val="26"/>
          <w:szCs w:val="26"/>
          <w:shd w:fill="FFFFFF" w:val="clear"/>
        </w:rPr>
        <w:t>59705,5</w:t>
      </w:r>
      <w:r>
        <w:rPr>
          <w:sz w:val="26"/>
          <w:szCs w:val="26"/>
        </w:rPr>
        <w:t>» заменить цифрами «60645,5»;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б) в подпункте 2) цифры «65500,0» заменить цифрами «66440,0»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6"/>
          <w:szCs w:val="26"/>
        </w:rPr>
        <w:t>2. Приложение №3 «Объем поступлений доходов в бюджет Новотитаровского сельского поселения Динского района на 2016 год» изложить в следующей редакции:</w:t>
      </w:r>
    </w:p>
    <w:p>
      <w:pPr>
        <w:pStyle w:val="Normal"/>
        <w:ind w:left="3544" w:firstLine="992"/>
        <w:rPr>
          <w:b/>
          <w:b/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</w:t>
      </w:r>
    </w:p>
    <w:p>
      <w:pPr>
        <w:pStyle w:val="Normal"/>
        <w:ind w:left="4254" w:firstLine="282"/>
        <w:rPr>
          <w:sz w:val="26"/>
          <w:szCs w:val="26"/>
        </w:rPr>
      </w:pPr>
      <w:r>
        <w:rPr>
          <w:sz w:val="26"/>
          <w:szCs w:val="26"/>
        </w:rPr>
        <w:t>поселения Динского района на 2016 год»</w:t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нского района на 2016 год</w:t>
      </w:r>
    </w:p>
    <w:tbl>
      <w:tblPr>
        <w:tblW w:w="105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1299"/>
        <w:gridCol w:w="129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5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0 68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jc w:val="right"/>
              <w:rPr/>
            </w:pPr>
            <w:r>
              <w:rPr>
                <w:sz w:val="22"/>
                <w:szCs w:val="22"/>
              </w:rPr>
              <w:t>6 3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9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94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 145,5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 15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15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4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4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503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94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94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5000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945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94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0 645,5</w:t>
            </w:r>
          </w:p>
        </w:tc>
      </w:tr>
    </w:tbl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№4 «Безвозмездные поступления от других уровней бюджетов в 2016 году» изложить в следующей редакции:</w:t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firstLine="283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ind w:right="-143" w:firstLine="453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2016 году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 145,5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 15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15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4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4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5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94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500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945,2</w:t>
            </w:r>
          </w:p>
        </w:tc>
      </w:tr>
    </w:tbl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6"/>
          <w:szCs w:val="26"/>
        </w:rPr>
        <w:t>4. Приложение №6 «Распределение бюджетных ассигнований по разделам и подразделам классификации расходов бюджета на 2016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зделам и подразделам классифик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бюджета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rHeight w:val="619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г.</w:t>
            </w:r>
          </w:p>
        </w:tc>
      </w:tr>
      <w:tr>
        <w:trPr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440,0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341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6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6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3,1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3,1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9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 82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997,5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15,9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81,6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26,4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6,4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36,5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,5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6"/>
          <w:szCs w:val="26"/>
        </w:rPr>
        <w:t>5.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6 год» изложить в следующей редакции: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111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6 год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/>
        <w:t>тыс. рублей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6946"/>
        <w:gridCol w:w="1559"/>
        <w:gridCol w:w="1134"/>
      </w:tblGrid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39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О проведении работ по уточнению записей в похозяйственных книгах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8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1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9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 Примаки, Осе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К.Мар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8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 9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6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 31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Д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6"/>
          <w:szCs w:val="26"/>
        </w:rPr>
        <w:t>6. Приложение №8 «распределение бюджетных ассигнований по разделам, подразделам, целевым статьям, группам видов расходов классификации расходов бюджета на 2016 год» изложить в следующей редакции:</w:t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ind w:right="-143" w:firstLine="453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на 2016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22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686"/>
        <w:gridCol w:w="709"/>
        <w:gridCol w:w="567"/>
        <w:gridCol w:w="567"/>
        <w:gridCol w:w="1559"/>
        <w:gridCol w:w="709"/>
        <w:gridCol w:w="850"/>
        <w:gridCol w:w="1134"/>
      </w:tblGrid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4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34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9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О проведении работ по уточнению записей в похозяйственных книгах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 7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 8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8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 99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9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 Примаки, Осе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К.Мар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 18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8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26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6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6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Д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4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4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,5</w:t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211"/>
        <w:ind w:left="0" w:firstLine="851"/>
        <w:jc w:val="both"/>
        <w:rPr/>
      </w:pPr>
      <w:r>
        <w:rPr>
          <w:sz w:val="26"/>
          <w:szCs w:val="26"/>
        </w:rPr>
        <w:t>7. Приложение №9 «Источники внутреннего финансирования дефицита бюджета Новотитаровского сельского поселения Динского района на 2016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вотитаровского сельского поселения Динского района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794,5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-2 16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00 0000 8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8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-2 160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54,5</w:t>
            </w:r>
          </w:p>
        </w:tc>
      </w:tr>
      <w:tr>
        <w:trPr>
          <w:trHeight w:val="2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 590,6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 590,6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 590,6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 590,6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45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45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45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45,1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8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9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вотитаров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6:00Z</dcterms:created>
  <dc:creator>v580</dc:creator>
  <dc:description/>
  <cp:keywords/>
  <dc:language>en-US</dc:language>
  <cp:lastModifiedBy>Замира</cp:lastModifiedBy>
  <cp:lastPrinted>2016-05-06T08:00:00Z</cp:lastPrinted>
  <dcterms:modified xsi:type="dcterms:W3CDTF">2016-05-06T08:42:00Z</dcterms:modified>
  <cp:revision>23</cp:revision>
  <dc:subject/>
  <dc:title/>
</cp:coreProperties>
</file>