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т    05.05.2016                                                                                                                   №   86-21/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м сельском поселении 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Новотитаровского сельского поселения Дин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, газо-, водоснабжения населения и водоотвед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ммунальные услуги по установленным экономически обоснованным тарифам газоснабжения природным сжиженным газом, холодного водоснабжения для ООО «Коммунальник», а также за коммунальную услугу водоотведения по установленным экономически обоснованным тарифам для ИП КФХ «Гончаров Н.В», в связи с передачей объектов водоотведения, 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Новотитаровском сельском поселении Динского района с 1 июля по 31 декабря 2016 года в размере 18 %, превышающем индекс изменения такой платы в среднем по Краснодарскому краю в размере 4,1%, более чем на величину предельного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Новотитар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титаровского сельского поселения                                            И.П. Бы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4:00Z</dcterms:created>
  <dc:creator>www.PHILka.RU</dc:creator>
  <dc:description/>
  <cp:keywords/>
  <dc:language>en-US</dc:language>
  <cp:lastModifiedBy>Замира</cp:lastModifiedBy>
  <cp:lastPrinted>2016-04-19T15:48:00Z</cp:lastPrinted>
  <dcterms:modified xsi:type="dcterms:W3CDTF">2016-05-06T08:41:00Z</dcterms:modified>
  <cp:revision>8</cp:revision>
  <dc:subject/>
  <dc:title/>
</cp:coreProperties>
</file>