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drawing>
          <wp:inline distT="0" distB="0" distL="0" distR="0">
            <wp:extent cx="443865" cy="52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СОВЕТ НОВОТИТАРОВ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СЕЛЬСКОГО ПОСЕЛЕНИЯ ДИ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u w:val="single"/>
        </w:rPr>
        <w:t>24.02.2016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u w:val="single"/>
        </w:rPr>
        <w:t>74-19/0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Устава Новотитаровского сельского поселе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овотитаровского сельского поселения Динского района в соответствие с принятием и вступлением в силу отдельных законодательных актов Российской Федерации, действующего законодательства по взаимодействию с органами местного самоуправления департамента внутренней политики администрации Краснодарского края, </w:t>
      </w:r>
      <w:r>
        <w:rPr>
          <w:rFonts w:cs="Times New Roman" w:ascii="Times New Roman" w:hAnsi="Times New Roman"/>
          <w:sz w:val="28"/>
          <w:szCs w:val="20"/>
        </w:rPr>
        <w:t xml:space="preserve">в соответствии со статьями 17, 59 Устава Новотитаровского сельского поселения Динского района, Совет Новотитаровского сельского поселения Динского района  р е ш и 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устав Новотитаровского сельского поселения Дин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ручить главе Новотитаровского сельского поселения Динского района Кошману Сергею Константиновичу зарегистрировать устав Новотитаровского сельского поселения Динского района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зарегистрированный устав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С момента вступления в силу устава, принятого настоящим решением,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Новотитаровского сельского поселения Динского района, принятый решением Совета Новотитаровского сельского поселения Динского района от 08.07.2015 № 44-10/03.</w:t>
      </w:r>
    </w:p>
    <w:p>
      <w:pPr>
        <w:pStyle w:val="TextBodyIndent"/>
        <w:ind w:firstLine="709"/>
        <w:rPr>
          <w:b/>
          <w:b/>
          <w:bCs/>
        </w:rPr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 и администрацию Новотита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, произведенного после его государственной регистрации, за исключением положений пунктов 2,3, вступающих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овотитаровского сельского поселения                                         Ю.Ю. Глотов</w:t>
      </w:r>
    </w:p>
    <w:sectPr>
      <w:headerReference w:type="default" r:id="rId3"/>
      <w:type w:val="nextPage"/>
      <w:pgSz w:w="11906" w:h="16838"/>
      <w:pgMar w:left="1701" w:right="850" w:gutter="0" w:header="4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3:00Z</dcterms:created>
  <dc:creator>User</dc:creator>
  <dc:description/>
  <dc:language>en-US</dc:language>
  <cp:lastModifiedBy>Оксана</cp:lastModifiedBy>
  <cp:lastPrinted>2016-02-29T11:21:00Z</cp:lastPrinted>
  <dcterms:modified xsi:type="dcterms:W3CDTF">2016-04-19T07:27:00Z</dcterms:modified>
  <cp:revision>4</cp:revision>
  <dc:subject/>
  <dc:title/>
</cp:coreProperties>
</file>