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 25.03.2016                                                                                                     </w:t>
      </w:r>
      <w:r>
        <w:rPr>
          <w:color w:val="000000"/>
          <w:sz w:val="28"/>
          <w:szCs w:val="28"/>
        </w:rPr>
        <w:t>№ 79-20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ом Совета Новотитаровского сельского поселения Динского района по Новотитаровскому шестимандатному избирательному округу № 3 Шипиловым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szCs w:val="28"/>
        </w:rPr>
        <w:t>В соответствии п.п. 2 п. 6 статьи 25 Устава Новотитаровского сельского поселения Динского района, на основании личного заявления Шипилова В.В.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заявление Шипилова Виктора Викторовича о сложении полномочий депутата Совета Новотитаровского сельского поселения по Новотитаровскому шестимандатному избирательному округу № 3 по собственному жела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  Ю.Ю.Глотов</w:t>
      </w:r>
    </w:p>
    <w:sectPr>
      <w:type w:val="nextPage"/>
      <w:pgSz w:w="11906" w:h="16838"/>
      <w:pgMar w:left="1701" w:right="68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3:00Z</dcterms:created>
  <dc:creator>Patient Of Dr.OGen</dc:creator>
  <dc:description/>
  <dc:language>en-US</dc:language>
  <cp:lastModifiedBy>Оксана</cp:lastModifiedBy>
  <cp:lastPrinted>2016-03-25T14:34:00Z</cp:lastPrinted>
  <dcterms:modified xsi:type="dcterms:W3CDTF">2016-04-28T06:44:00Z</dcterms:modified>
  <cp:revision>4</cp:revision>
  <dc:subject/>
  <dc:title/>
</cp:coreProperties>
</file>