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2"/>
          <w:sz w:val="28"/>
          <w:szCs w:val="24"/>
          <w:lang w:val="en-US" w:eastAsia="en-US"/>
        </w:rPr>
      </w:pPr>
      <w:r>
        <w:rPr>
          <w:b/>
          <w:color w:val="000000"/>
          <w:spacing w:val="-2"/>
          <w:sz w:val="28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5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по ведомственной структуре расходов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ходам бюджета Новотитаровского сельского поселения Динского района по разделам и подразделам классификации расходов бюджета согласно приложения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источникам внутреннего финансирования дефицита бюджета Новотитаровского сельского поселения Динского района согласно приложения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ованию средств резервного фонда администрации Новотитаровского сельского поселения Динского района согласно приложения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расходам бюджета Новотитаровского сельского поселения Динского района на исполнение сельских целевых программ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48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Замира</cp:lastModifiedBy>
  <cp:lastPrinted>2015-05-28T11:10:00Z</cp:lastPrinted>
  <dcterms:modified xsi:type="dcterms:W3CDTF">2016-03-28T12:00:00Z</dcterms:modified>
  <cp:revision>10</cp:revision>
  <dc:subject/>
  <dc:title>Российская Федерация (Россия)</dc:title>
</cp:coreProperties>
</file>