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отчета об исполнении бюджета Новотитаровского сельского поселения Динского района за 2015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инского района за 2015 год по кодам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788" w:hanging="0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-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ссовое исполнение за 2015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5 57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8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03 0226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23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82F"/>
                      <w:sz w:val="21"/>
                      <w:szCs w:val="21"/>
                      <w:lang w:eastAsia="ru-RU"/>
                    </w:rPr>
                    <w:t>ШТРАФЫ, САНКЦИИ, ВОЗМЕЩЕНИЕ УЩЕРБ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нежные взыскания (штрафы) за нарушение законодательства Российской Федерации 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3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 00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0 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 2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 64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логи на совокупный до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5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6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 10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19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 91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5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35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9 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нежные взыскания ( 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НОВОТИТА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 32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1 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6 90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 27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4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 3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2051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2077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63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2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6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9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3015 10 0000 1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7 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7 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19 05000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3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5:00Z</dcterms:created>
  <dc:creator>Раиса</dc:creator>
  <dc:description/>
  <cp:keywords/>
  <dc:language>en-US</dc:language>
  <cp:lastModifiedBy>Замира</cp:lastModifiedBy>
  <cp:lastPrinted>2016-03-28T14:18:00Z</cp:lastPrinted>
  <dcterms:modified xsi:type="dcterms:W3CDTF">2016-03-28T11:18:00Z</dcterms:modified>
  <cp:revision>12</cp:revision>
  <dc:subject/>
  <dc:title/>
</cp:coreProperties>
</file>