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32"/>
          <w:szCs w:val="32"/>
          <w:lang w:eastAsia="ru-RU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41910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9" r="-8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32"/>
          <w:szCs w:val="32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ВЕТ НОВОТИТАР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5.03.201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78-20/0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.Новотитар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Новотитар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Динского района от 29 ноя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51-27/02 «О земельном налог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4 октября 2014 года № 284 –ФЗ «О внесении изменений в статьи 12 и 85 части первой и части вторую Налогового кодекса Российской федерации», Федеральным законом от 04 ноября 2014 года № 347-ФЗ «О внесении изменений в части первую и вторую Налогового кодекса Российской Федерации» Совет Новотитаровского сельского поселения Динского района р е ш и л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Новотитаровского сельского поселения Динского района от 29 ноября 2011 года № 151-27/02 «О земельном налоге» следующие изменения: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асть 3 решения дополнить  пунктом 3 следующего содержания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для налогоплательщиков – организаций – не позднее 15 февраля года, следующего за истекшим налоговым периодо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приложении к газете «Деловой контакт» и разместить на официальном сайте Новотитаровского сельского поселе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votitarovska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Быче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публикования и распространяется на правоотношения, возникшие с 01 января 2015 года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  <w:tab/>
        <w:tab/>
        <w:tab/>
        <w:tab/>
        <w:t xml:space="preserve">        Ю. Ю. Глотов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37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титаровского сельского поселения</w:t>
        <w:tab/>
        <w:t xml:space="preserve">    С. К. Кошман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votitarovskaya.inf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44:00Z</dcterms:created>
  <dc:creator>Начальник финансового отдела</dc:creator>
  <dc:description/>
  <cp:keywords/>
  <dc:language>en-US</dc:language>
  <cp:lastModifiedBy>Замира</cp:lastModifiedBy>
  <cp:lastPrinted>2016-03-28T10:57:00Z</cp:lastPrinted>
  <dcterms:modified xsi:type="dcterms:W3CDTF">2016-03-28T08:30:00Z</dcterms:modified>
  <cp:revision>16</cp:revision>
  <dc:subject/>
  <dc:title/>
</cp:coreProperties>
</file>