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к решению Совета администраци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Новотитаровского сельского посел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Динского райо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от 03.02.2016 г. № 68-17/03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 объектов недвижимости Новотитаровского сельского поселения 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по состоянию на 31.12.2015 года</w:t>
      </w:r>
    </w:p>
    <w:tbl>
      <w:tblPr>
        <w:tblW w:w="2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"/>
        <w:gridCol w:w="1125"/>
        <w:gridCol w:w="8"/>
        <w:gridCol w:w="1687"/>
        <w:gridCol w:w="6"/>
        <w:gridCol w:w="7"/>
        <w:gridCol w:w="1825"/>
        <w:gridCol w:w="16"/>
        <w:gridCol w:w="1543"/>
        <w:gridCol w:w="16"/>
        <w:gridCol w:w="839"/>
        <w:gridCol w:w="11"/>
        <w:gridCol w:w="1123"/>
        <w:gridCol w:w="11"/>
        <w:gridCol w:w="1128"/>
        <w:gridCol w:w="11"/>
        <w:gridCol w:w="1265"/>
        <w:gridCol w:w="11"/>
        <w:gridCol w:w="981"/>
        <w:gridCol w:w="11"/>
        <w:gridCol w:w="844"/>
        <w:gridCol w:w="7"/>
        <w:gridCol w:w="1118"/>
        <w:gridCol w:w="9"/>
        <w:gridCol w:w="7"/>
        <w:gridCol w:w="994"/>
        <w:gridCol w:w="660"/>
        <w:gridCol w:w="239"/>
        <w:gridCol w:w="239"/>
        <w:gridCol w:w="1174"/>
        <w:gridCol w:w="1529"/>
        <w:gridCol w:w="2068"/>
      </w:tblGrid>
      <w:tr>
        <w:trPr>
          <w:trHeight w:val="255" w:hRule="atLeast"/>
        </w:trPr>
        <w:tc>
          <w:tcPr>
            <w:tcW w:w="15701" w:type="dxa"/>
            <w:gridSpan w:val="2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041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. МУНИЦИПАЛЬНАЯ КАЗ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210, Краснодарский край, Динской район, ст. Новотитаров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6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7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7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9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\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ие и иные характеристики (ИНН, ОГРН, инвентарный №, кадастровый №, номер и дату свидетельства о праве собственности и т.д.)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наименование предприятия, балансодержателя имущества, наименование имуще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й адрес предприятия, имуще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лансовая стоимость на 01.01.2016 г., в тыс.руб.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й износ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аточная стоимость на 01.01.2016г., в 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в кв.м.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 участка в кв.м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упненная специализация номенклатура продукци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 безвозмездного пользования от 21.04.2010г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ки (нежилое помещение лит.А, №5;6;7 по тех.паспорту №22806 от 14.01.2005 год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Советская, 6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6 296,5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29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0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гила В.И.Гражданкина (1900-1977) героя Советского Союз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кладбище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мятник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0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ратская могила советских воинов, погибших в боях с фашистскими захватчиками» 1942-1943 год захорон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скве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мятник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0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ратская могила  советских воинов, погибших в боях с фашистскими захватчиками,1943 год захорон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Примаки, центр,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мятник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атская могила освободителям ст.Новотитаровской,1943 год захорон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Широ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мятник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0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ратская могила советских воинов, погибших в боях с фашистскими захватчиками», 1942-1944 год захорон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.К.Маркса, цент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мятник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0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гила воина-освободителя И.П.Лопаткина,1943 года захорон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Примаки, кладбище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мятник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0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адбищ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210,Краснодарский край, Динской  район, с. Примаки, 10 м к западу от земельного участка № 2/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2047 кв.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а общего пользо-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0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адбище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210,Краснодарский край Динской  район, х. Осечки, 60 м к востоку от домовладения № 13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1656 кв.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а общего пользо-ван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1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адбище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210,Краснодарский край, Динской  район, с. Примаки, к востоку от домовладения № 18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 2761 кв.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а общего пользо-ван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1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адбище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210,Краснодарский край, Динской  район, хутор Карла Маркса, ул. Южная, 100 м к югу от домовладения № 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 6492 кв.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а общего пользо-ван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1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адбище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210,Краснодарский край, Динской  район, ст.Новотитаровская,     ул. Выгонная, к западу от домовладения № 23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 2526 кв.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а общего пользо-ван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1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адбище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210,Краснодарский край, Динской  район, ст.Новотитаровская,     ул. Заречная, 40 м к югу от домовладения № 24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 21621 кв.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а общего пользо-ван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1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адбище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3210,Краснодарский край, Динской  район, х.Осечки, 300 м  к западу от домовладения № 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 2315 кв.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а общего пользо-ван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1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адбище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3210,Краснодарский край, Динской  район, х. Карла Маркса, 400 м к северу  от домовладения № 3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 219014 кв.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а общего пользо-ван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1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5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ейнеры (30 шт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3 5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1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20900008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ейнеры ТБО            (35 штук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 3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02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20900010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дрант H 0,75 м (6 штук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 842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02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20900010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дрант H 0,75м (9 штук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3 263,00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6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2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8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ий игровой спортивный комплекс КQ 2010 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4 9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2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9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ий игровой спортивный комплекс КQ 2022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2 5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2 5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2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9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Q 2010В Детская игровая площад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6 0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6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02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6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унт протяженность — 0,45 км, ширина — 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Айвазовког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14 816 ОП МП 001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2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7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унт -0,6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Аэродром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02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3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4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0,7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. Новотитаровская, 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роварц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03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3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7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унт -0,7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Военных Авиатор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04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3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00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 - 0.15 км, асфальт протяженность- 1,65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сточ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2 16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20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5 139,8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05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3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014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0.89 км, асфальт протяженность - 3,8 км, грунт -3,6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. Новотитаровская, </w:t>
              <w:br/>
              <w:t>ул. Восточная 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8 440,00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39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3 400,69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06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3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00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0.890 км, асфальт протя-женность-1,8 км, грунт -3,6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ыгон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8 72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385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8 334,3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07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3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00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1.3 км, асфальт протяженность-   0,2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Гогол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8 72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385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8 334,3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08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3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02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унт протяженность- 0,450 км, ширина- 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</w:t>
              <w:br/>
              <w:t>ул. Горьког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09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3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00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0.45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Гражданки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8 971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6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3 324,1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10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3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6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унт -0,45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Грибоедо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11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3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00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0.5 км, асфальт протяженность- 0,4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Дзержинског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8 971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52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9 018,5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12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6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унт -0,45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Дорошенко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13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4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45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0,8 км, ширина-6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 Ейское шосс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14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4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6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унт -0,45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 ул. Есени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15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4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6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унт -0,45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 ул. Жуко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16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4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4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унт -0,3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Запад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17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4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0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-женность-1,9 км, асфальт протяженность-    3,1 км, ширина-6м, тротуар -0,8 к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Зареч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42 24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55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2 686,8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18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4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4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0,7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Интернациональ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19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4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4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0,6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 Новотитаровская,  ул. Казачь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20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4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0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-ность-0.1 км, асфальт протяженность- 1,1 км, ширина 6м, тротуар -0,8 км, ширина -1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Калини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94 760,75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94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69 665,9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21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4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00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1,8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</w:t>
              <w:br/>
              <w:t>ул. Киро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22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5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9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 -0,3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</w:t>
              <w:br/>
              <w:t>ул. Кислици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23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5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1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, тротуар асфальт протяженность-    2,1 км, грунт - 1,4 км, ши-рина-6м, тротуар -1.2 к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Коммунар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 324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466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7 857,0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24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5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5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0,6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. Новотитаровская, </w:t>
              <w:br/>
              <w:t>ул. Короле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25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5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1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асфальт протяженность- 1,4 км, грунт -0,8 км, ши-рина-6м, тротуар - 0,4 к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Краснодар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4 56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410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3 149,0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26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5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1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асфальт протяженность- 0,35 км, грунт -1,5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Красноармей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 64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52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 787,3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27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5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01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1,4 км, 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рупско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28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5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4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0,3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. Новотитаровская, </w:t>
              <w:br/>
              <w:t>ул. Кубан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29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5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015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0.7 км, ширина-6м, грунт -0,4 км, ширина-6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узнечн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30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5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5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0,9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. Новотитаровская, </w:t>
              <w:br/>
              <w:t>ул. Кутузо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31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5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1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, тротуар асфальт протяженность-  2,0 км, ширина-6м, тротуар - 0,4 км, ширина-1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Леваневског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 8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72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5 927,3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32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105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85100120024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асфальтированная протяженность - 550 м, асфальт протяженность - 550 м, ширина - 5,80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Ленина (от ул. Привокзальная до ул. Широкая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66 326,74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6 326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6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01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-ность-0.290 км, грунт -0,17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Лермонто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33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6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4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0,7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. Новотитаровская, </w:t>
              <w:br/>
              <w:t>ул. Ломоносо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34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6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5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0,4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Лугов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35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6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1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0.85 км, асфальт протяженность- 4,2 км, грунт -2,1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Луначарског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4 816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108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2 707,1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36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6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5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1,6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 ул. 8 Мар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37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6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4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асфальт протяженность- 0,4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Мир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38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6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01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унт -2,0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. Новотитаровская, </w:t>
              <w:br/>
              <w:t>ул. Набереж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39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6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5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унт -0,3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ахимо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40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6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6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унт -0,45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</w:t>
              <w:br/>
              <w:t>ул. Невског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41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6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2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2,1 км, асфальт протяженность -  0,7 км, грунт -2,1к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Октябрь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8 357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53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4 303,6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42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7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2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0,2 км, грунт -0,9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Первомай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43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7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6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унт -0,45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Первомай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44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7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7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унт -0,7 км, ширина-6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50 лет Побед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45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7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02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унт -0,7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одгор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46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7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10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, гравий протяженность-1,7 км, асфальт протяженность- 0,2 км, ширина-6м, тротуар- 0,2 к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. Новотитаровская, </w:t>
              <w:br/>
              <w:t>ул. Почтов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8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24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 555,4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47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7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2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1,2 км, асфальт протяженность- 0,6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Привокзаль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 24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61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2 778,2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48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7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2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асфальт протяженность- 1,5 км, грунт -0,1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. Новотитаровская, </w:t>
              <w:br/>
              <w:t>ул. Прогон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5 6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54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1 945,3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49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7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10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асфальт протяженность- 1,7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. Новотитаровская, </w:t>
              <w:br/>
              <w:t>ул. Продоль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7 68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142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537,8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50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7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02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1,1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Пролетар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51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7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02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унт -0,4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ул. Пушки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52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8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02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1,4 км, грунт -0,7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 ул. Революцион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53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8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03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1,5 км, ширина-6м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 ул. Р.Люксембур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54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8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5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0,5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оссий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55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8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3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асфальт протяженность- 0,9км, грунт -0,2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. Новотитаровская, </w:t>
              <w:br/>
              <w:t>ул. Свобод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729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71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 257,9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56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8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7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унт -0,8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Север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57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8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3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асфальт протяженность- 3,0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Сель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1 2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309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3 890,3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58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8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3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0.7 км, асфальт протяженность- 1,4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Совет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4 56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410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3 149,0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59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8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4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0,7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Солидарно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60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8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5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0,6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. Новотитаровская, </w:t>
              <w:br/>
              <w:t>ул. Солнеч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61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8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7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унт -0,5 км, ширина-6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</w:t>
              <w:br/>
              <w:t>ул. Станичн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62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9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3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1,2 км, асфальт - 0,25 км, грунт -3,5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Степ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 6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56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943,9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63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9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6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унт -0,25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. Новотитаровская, </w:t>
              <w:br/>
              <w:t>ул. Суворо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64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9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5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0,6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Таман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65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9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3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0.35 км, асфальт -0,4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. Новотитаровская, </w:t>
              <w:br/>
              <w:t>ул. Тельма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 16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7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 185,3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66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9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5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унт -0,3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имирязе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67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9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5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0,6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. Новотитаровская, </w:t>
              <w:br/>
              <w:t>ул. Л.Толстог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68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9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6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унт -0,45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</w:t>
              <w:br/>
              <w:t>ул. Тургене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69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9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3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унт -0,7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 ул. Черномор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70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9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6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унт -0,10 км, ширина-6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 ул. Чехо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71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9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3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унт -0,75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 ул. Чкало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72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3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0.50 км, грунт -0.35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. Новотитаровская, </w:t>
              <w:br/>
              <w:t>ул. Шевченк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73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3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асфальт протяженность-  0,4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Школь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 16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7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 185,3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74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0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4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-1,3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Энгельс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75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0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9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асфальт протяженность -1,0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Южгипрониисельстро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0 4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36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 963,5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76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0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7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 -0,1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пер. Геолог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77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7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унт протяженность -0,4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. Новотитаровская, </w:t>
              <w:br/>
              <w:t>пер. Заречны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78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0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8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 -0,07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пер. Кислици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79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0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7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 -0,3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пер. Коккинак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80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0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7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 -0,11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Кочубе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81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0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7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 -0,25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</w:t>
              <w:br/>
              <w:t>пер. Кутузо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82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1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8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 -0,6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пер. Лени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83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1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8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 -0,2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пер. Малы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84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1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8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 -0,15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пер. Мир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85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1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9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асфальт протяженность -0,4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пер. Молодежны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 16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7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 185,3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86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1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9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асфальт протяженность -0,3 км, грунт протяженность- 0,1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</w:t>
              <w:br/>
              <w:t>пер.Новотитаровск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 12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1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 388,8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87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1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8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 -0,25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пер. Прямо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88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1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8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асфальт протяженность -0,1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. Новотитаровская, </w:t>
              <w:br/>
              <w:t>пер. Светлы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04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494,9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89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1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8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унт протяженность -0,25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пер, Таманск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90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1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8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унт протяженность -0,15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. Новотитаровская, </w:t>
              <w:br/>
              <w:t>пер. Тельма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91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1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8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 -0,25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</w:t>
              <w:br/>
              <w:t>пер. Трудово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92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2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8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унт протяженность -0,3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</w:t>
              <w:br/>
              <w:t>пер. Чкало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93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2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9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унт протяженность -0,15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. Новотитаровская, </w:t>
              <w:br/>
              <w:t>пер. Южны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0 4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9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 390,1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94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2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9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асфальт протяженность -1,3 км, ширина-7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. Карла Маркса, </w:t>
              <w:br/>
              <w:t>ул. Белевц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95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2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9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унт протяженность -2 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. Карла Маркса, </w:t>
              <w:br/>
              <w:t>ул. Север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96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2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9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унт протяженность - 8,1 км, асфальт протяженность -0,5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. Карла Маркса, </w:t>
              <w:br/>
              <w:t>ул. Юж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0 4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36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 963,5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97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2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9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 -2,0 км, ширина-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. Примак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98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2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9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гравий протяженность -1,5 км, грунт протяжен-ность-4,2 км, ширина-6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. Осечк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 214 816 ОП МП 099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2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201100025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елия из дюралайта    (18 шар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7.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0 0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428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 571,2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2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туар протяженность-0,2 км, ширина-1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 ул. Лени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шеходный тротуар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2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туар протяженность-0,2 км, ширина-1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         ул. Крайня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шеходный тротуар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3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туар протяженность-0,2 км, ширина-1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Почтов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шеходный тротуар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13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7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бло обратного отсчета времени ТООВ 300 в корпус (светофор перекрестка ул.Ленина и ул.Советская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2 128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1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13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21000010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мейки (металлокаркас) 10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 0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13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911090002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енд «Почетные граждане станицы» (4000-1000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 0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13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911090002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нд «Депутаты ст.Новотитаровской» (4000-100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 0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13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911090002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нд «Доска почета» (4000-100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1 0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104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120024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ь наружного освещения (щиток (2шт.), счетчик однофазный (2шт.), светильник ЖКУ 02-150-003 (29 шт.), провод 2*16 СИП-4 (1530 м)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ваневского (от ул. Ленина до ул. Крайняя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97 024,91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52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48 499,5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13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3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 ЖКУ 16-150-001 ШБ,10шту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 559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13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3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 ЖКУ 35-150-001 УХЛ 1 С/С, 48 шту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 952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9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13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3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 ЖКУ 16-70-001 ШБ, 15 шту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 528,5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52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13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3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 ЖКУ 21-70-004 «Гелиос», 10 шту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351,6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5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1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4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 ЖКУ 25-70-001 УХЛ 1 С/С, 10 шту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123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14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4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 ЖКУ 21-150-003 «Гелиос» ЩБ, 67 шту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5 119,4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11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4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4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180-182 (дворы домов 174/1, 180,182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745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4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10 шт.</w:t>
              <w:br/>
              <w:t>Светильники ДнаТ, 2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Калинина (от ул. Коммунаров до ул. Крайней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982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4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6 шт.</w:t>
              <w:br/>
              <w:t>Светильники ДНАт, 5 шт.</w:t>
              <w:br/>
              <w:t>Светильники ДнаТ, 2 шт.</w:t>
              <w:b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270 (ул. Ленина -от ул. Гоголя до ул. Р.Люксембург- от ул. Ленина до ул. Луначарского, ул. Луначарского - от            ул. Р.Люксембург до ул. Леваневского, ул. Леваневского - от ул. Ленина до гребли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416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4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НаТ, 19 шт.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 – связь (ул. Ленина - от ул. Советская до ул. Красноармейская, парк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 674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6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4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НаТ, 8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240 (ул. Ленина – от ул. Кирова до ул. Р.Люксембург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968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4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4 шт.</w:t>
              <w:br/>
              <w:t>Светильник  ДНаТ 7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Ленина-аптека (ул. Ленина -от ул.Красноармейской до ул.Кузнечная, ул. Краснодарская -ул.Ленина до ул.Октябрьская, ул. Кузнечная -от ул.Ленина до ул.Октябрь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518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4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НаТ, 9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Краснодарская (от ул.Луначарского до ул.Сельская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214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4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НаТ, 6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Широкая -школа (от ул.Ленина до ул.Луначарского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476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НаТ, 9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Советская (ул. Советская -от ул.Октябрьская до ДК, ул. Ленина -от ул.Кирова до ул.Советско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214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4 шт.</w:t>
              <w:br/>
              <w:t>Светильники ДНаТ, 8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 – балочка  (ул. Ленина -от ул.Энгельса до ул.Кузнечной, ул. Пролетарская- от ул.Ленина до ул.Октябрь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764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НаТ, 5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Широкая -ул.Выгонная от ул.Революционная до          ул. Выгон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23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2 шт.</w:t>
              <w:br/>
              <w:t>Светильники ДНаТ, 10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 -ул.Прогонная (ул. Ленина -от ул.Энгельса до ул.Широкой, ул.Широкая от ул.Ленина до рын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358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4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Крупская (от ул.Ленина до ул.Луначарского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796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11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Черноморская (ул.Черноморская- от ул.Сельская до ул.Заречная, ул.Заречная- от ул.Тельмана до ул.Черномор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439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7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Шевченко 23 (от ул. Коммунаров до № 31, пер. Шевченко 22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643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3 шт.</w:t>
              <w:br/>
              <w:t>Светильники ДНаТ, 2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Шевченко, 3 (от № 31 до ул. Степная, ул. Степная -от ул. Шевченко до ул. Чкалова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339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24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ельская (ул. Сельская –от ул. Черноморская до ул. Широкой, ул.Подгорная- от ул.Заречной до ул.Революционной, ул.Черноморская- от ул.Сельской до ул.Революционной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776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8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. Лени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592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6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1 шт.</w:t>
              <w:br/>
              <w:t>Светильники ДНаТ,5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Р.Люксембург (от ул.Луначарского до речки, переулок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179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5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6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5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У № 16, ул. Кузнечная -ул.Степная (ул. Кузнечная -от ул.Крайняя до ул.Степная, ул. Степная -от ул.Кузнечная до ул.Краснодарской, ул. Краснодарская -от ул.Степная до ул.Крайней, ул.Крайняя- от ул.Краснодарской до ул.Кузнечной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745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6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12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У № 17, ул. Кузнечная -ул.Степная(ул. Степная -от ул.Кузнечной до ул.Пролетарской, ул.Пролетарская- от ул.Степная до ул.Крайней, ул.Крайняя – от ул.Пролетарской до ул.Кузнечной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388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6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8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У « 18, ул. Кузнечная -ул.Степная (ул.Кузнечная- от ул.Степной до ул.Коммунар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592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6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НаТ, 18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 -ул.Калинина (ул. Ленина -от ул.Гоголя до ул.Шевченко, ул.Шевченко- от ул.Луначарского до ул.Октябрьской, ул.Калинина- от ул.Ленина до ул.Коммунар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428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6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5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Выгонная (от ул. Леваневского до речки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745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6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4 шт.</w:t>
              <w:br/>
              <w:t>Светильники ДНаТ, 1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Октябрьская (от дома № 309 до ул.Гоголя, ул. Гоголя -от ул.Октябрьской до ул.Ленина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42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6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12 шт.</w:t>
              <w:br/>
              <w:t>Светильники ДНаТ, 6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Гоголя (ул.Гоголя- от ул.Октябрьской до ул.Степной, ул.Коммунаров – от ул.Калинина до ул. Леваневского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 864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8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6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10 шт.</w:t>
              <w:br/>
              <w:t>Светильники ДНаТ, 11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 Советская -сети (ул. Советская -от ул.Октябрьской до ул.Степной, переулки, ул.Коммунаров- от ул.Советской до ул.Кирова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 196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6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1 шт.</w:t>
              <w:br/>
              <w:t>Светильники ДНаТ, 6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Широкая- гребля (ул.Луначарского до ул.Заречная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425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7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5 шт.</w:t>
              <w:br/>
              <w:t>Светильники ДНаТ, 5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Широкая -ул.Степная (ул.Широкая- от рынка до ул.Степной, ул.Степная- от ул.Широкой до ул.Прогонной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975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7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3 шт.</w:t>
              <w:br/>
              <w:t>Светильники ДНаТ, 10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Советская- мост (ул.Советская – от ДК до моста, мост, ул.Луначарского- от ул.Советская до ул.Почтовая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307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7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8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Таман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592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7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14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ельская -ул. Леваневского (ул. Сельская -от ул.Р.Люксембург до ул. Леваневского,  ул. Леваневского -от ул.Сельской до речки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286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7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20 шт.</w:t>
              <w:br/>
              <w:t>Светильники ДНаТ, 3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Мира (ул.Широкая- от начала до ул.Выгонной, ул.Мира, ул.Российская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718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7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21 шт.</w:t>
              <w:br/>
              <w:t>Светильники ДНаТ, 1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Казачья (ул. Интернациональная, Ул. Кубанская, ул. Ломоносова, ул.Солидарности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175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7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13 шт.</w:t>
              <w:br/>
              <w:t>Светильники ДНаТ, 4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уначарского -кирпичный завод (от ул.Шевченко до кирпичного завода, гребля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 321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7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7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Краснодарская -ул.Луначарского (от дома № 61/1 до ул.Луначарского, ул. Луначарского - от ул.Краснодарской до ул.Кузнечной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643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7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13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Коммунаров -пер.Чкалова (ул. Коммунаров от ул.Шевченко до ул.Луначарского, ул. Шевченко -от ул.Коммунаров до ул. Октябрьской, пер.Чкало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337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7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9 шт.</w:t>
              <w:br/>
              <w:t>ДнаТ., 1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Почтовая (от пер.Малый до ул.Октябрьской, ул. Коммунаров -от ул.Почтовой до ул.Советской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787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8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19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НИИсельстрой (аллея домов №1-11,15,19,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 031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8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9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.Октябрьский 102-1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541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8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7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7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Энгельса (от ул.Ленина до ул. Луначарского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643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8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7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8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Черноморская (от ул.Революционной до ул.Крупская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592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8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7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10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Степная,220 (от ул.Кирова до ул.Крупской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49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8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аТ., 18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Луначарского-хутор (от кирпичного завода до конца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428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8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НаТ, 21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Коммунаров (ул. Коммунаров -от ул.Кирова до ул. Леваневского, ул.Р.Люксембург- от ул.Коммунаров до ул.Степная, ул.Крупская –от ул.Коммунаров до ул.Степная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 166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8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НаТ, 15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Пролетарская (ул. Пролетарская -от ул.Степная до ул.Коммунаров, ул.Коммунаров до ул.Степной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 69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8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РЛ, 11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.Октябрьский, 12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439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8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НаТ, 14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Восточная -ул.Школьная (ул. Восточная- от ул.Ленина до ул.Луначарского, ул.Школьная- от ул.Восточной до ул.Продольной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 444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9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НаТ, 17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Ленина (от ул.Ленина до ул.Крайней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182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9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ДНаТ, 3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Почтовая - стадион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738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9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ит управления, 49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7 969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9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9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11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ораспределительные системы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. Карла Маркс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175 0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8 97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56 023,8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9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) Газопровод высокого дав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ГРП-3 х.Белевцы до ГРП-4 х.К.Маркс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9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) Газопровод низкого дав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Южной х.К.Маркса, от ж.д.№28 до ж.д. №8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9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) Газопровод низкого дав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Южной х.К.Маркса, от ГРП-4 до ж.д. №13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9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11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енные системы газоснабж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6 0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485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4 514,1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9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10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ификация( Газопровод  ГРП во дворе администрации)газопровод низкого давления, газопровод высокого д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74 499,82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3 92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 578,7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9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13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пределительный газопровод высокого давления и ШГРП №15 и распределительны газопровод низкого дав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- ул. Революцион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4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920 0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 216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79 783,1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2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13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еделительный газопровод низкого д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Ленина, 104 до пер. Новотитаровск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4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8 95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515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0 434,1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2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13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еделительный газопровод низкого д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Заречной у д.№264,261/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4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4 07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669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6 400,8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1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20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13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Распределительный газопровод низкого давления</w:t>
              <w:br/>
              <w:br/>
              <w:t xml:space="preserve">2) Распределительный газопровод высокого давления и ШРП №22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Р.Люксембург и по ул. Октябрьской.</w:t>
              <w:br/>
              <w:t>по ул.Р.Люксембур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610 41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 461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657 948,8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20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2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бусная остан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. Ниисельстро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 979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9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20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форматор ТМГ 160/10 кВ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8 915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8 915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2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10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форматор ТМ 630 10/04 У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60 642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466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29 175,4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20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ужный водопровод жилого дом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Мира,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99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99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20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  Новотитаровская Юго-западный микрорайон, ул. 8 Марта, ул. Кутузова, ул. Солнечная, ул.Толстог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339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827,6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к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20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8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вневая канализац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Гоголя от ул. Октябрьской до ул.Крайней, с ответвлениями от ул. Калинина до ул. Гоголя и от ул. Леваневского до ул.Гогол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87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465,4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20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8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вневая канализац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Р.Люксембург от ул. Ленина до ул. Крайн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45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174,3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21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8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вневая канализац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Советской от ул. Ленина до ул.Крайн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4 925,08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4 649,4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21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24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вневая канализац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ул.Октябрьской (от ул. Советской до пер.Октябрьский)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1 922,26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658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3 263,7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21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8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вневая канализац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Красноармейской от ул. Октябрьской до ул. Крайней, с ответвлениями по ул. Степно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45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174,3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21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8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вневая канализац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Энгельса от ул. Октябрьской до ул.Крайней, с ответвлениями по ул.Степно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62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222,7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21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8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вневая канализацияп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ул. Прогонной от ул. Октябрьской до ул.Краней с ответвлениями от ул.Прогонной до ул. Энгельса 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45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897,8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21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19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вневая канализац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Продольной от ул. Октябрьской до ул. Крайней,с ответвлениями от ул.Широкойдо ул. Продольной. По ул.Привокзальной от ул.Октябрьской до ул.Степной, по ул. Степной до ул. Продольной.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785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52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932,0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21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к легкий SB 54кг UJCN 3634-99 (7 шт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 5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21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к средний 72 кг ГОСТ 3634-99 (4 шт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5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21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9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усель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 0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1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изационные сети жилого дома протяженность 63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воская, ул. Красноармейская, 4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2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изационные сети жилого дома протяженность 61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</w:t>
              <w:br/>
              <w:t>Ул. Мира,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7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7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2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201100024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С (канализационная насосная станци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9 65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54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 595,0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22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24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нтиляция бассейна Д/С 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7.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 0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37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 662,4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2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 жилого дом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Красноармейская ,4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5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5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2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</w:t>
              <w:br/>
              <w:t>п. НИИсельстро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18.11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3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445,6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 к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2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3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изационные сети протяженность 1300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</w:t>
              <w:br/>
              <w:t>п. НИИсельстро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1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17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2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2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сети 0,4 к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</w:t>
              <w:br/>
              <w:t>п. НИИсельстро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18.11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95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95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22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461100015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но-пожарная сигнализация (152) пристройка к зданию админист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Советская,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.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 0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571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 428,6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22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461100015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но-пожарная сигнализация (151) пристройка к зданию админист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Советская,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.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 116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463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652,8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22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310900001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аждение перильное ПО крайнее (вход в парке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 48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23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310900001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аждение перильное ПО среднее (вход в парке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24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23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201100025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мятник Труженикам тыла и детям войн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7.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9 4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12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 687,3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23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201100025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под ТБО, п. Ниисельстр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4 491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13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 577,1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23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300001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под ТБО, ул. Выгон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 874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 161,5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23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300001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под ТБО, ул. Выгон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 875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26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 148,3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23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300001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под ТБО, ул. Ленина, 1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 985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96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 188,9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3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11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здная дорога к жилому дом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Мира,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 49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 053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3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11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здная дорога к свалке твердых бытовых от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18.11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638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638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3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11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здная дорога к  вокзал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</w:t>
              <w:br/>
              <w:t>ул. Степная, ул. Свобод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18.11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 272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93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 878,5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05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здная дорога к многоквартирным домам; ширина от 4,0 м до 8,80 м; асфальтобетон-932 м2, переходный тип-483 м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Ленина, 81/1, 174/1, 180, 182, 186, 188, 3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06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здная дорога к многоквартирным домам протяженность - 65 м, гравий - 65 м, ширина - 4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Ленина, 184/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06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10120025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здная дорога к многоквартирным домам протяженность - 60 м, бетон (плиты) - 60 м, ширина - 4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246,248, 25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06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10120025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здная дорога к многоквартирным домам протяженность - 60 м, бетон (плиты) - 60 м, ширина - 4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252, 25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06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10120025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здная дорога к многоквартирному дому протяженность - 20 м, гравий - 20 м, ширина - 4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7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06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10120025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здная дорога к многоквартирным домам протяженность - 80м, асфальт - 80 м, ширина - 4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87/1, 87/2,87/3, 87/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06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10120025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здная дорога к многоквартирным домам протяженность - 150 м, асфальт - 100 м, гравий - 50 м, ширина - 4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Розы Люксембург, 48, 48б, 5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06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здная дорога к многоквартирным домам; ширина проезжей части - 2,50 м до 8,80 м; вид покрытия асфальтобет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Октябрьская, 305, 307, 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07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здная дорога к многоквартирным домам протяженность - 295 м, асфальт - 120 м, гравий - 175 м. ширина - 4 м,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Южгиприниисельстрой,1,2,3,4,5,6,7,8,9,10,11,12,13,14, 15, 16,18,19, 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07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10120026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здная дорога кмногоквартирному дому, протяженность - 60 м, гравий - 60 м, ширина - 4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вободная, 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07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здная дорога к многоквартирнома дому; Ширина проезжей части от 4,0 до 8,80 м; Вид покрытия асфальтобет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Луначарского, 199/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06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здная дорога к многоквартирному дому; протяженность - 100 м, гравий-100м, ширина-4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Луначарского, 199/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07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10120026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здная дорога к многоквартирному дому; Ширина проезжей части от 4,0 до 8,80 м; Вид покрытия асфальтобетон-932 м2; переходный тип-483 м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Школьная, 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07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10120026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здная дорога к многоквартирному дому протяженность - 70 м, асфальт - 70 м, ширина - 4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Широкая, 24/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06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здная дорога к многоквартирному дому; Ширина проезжей части от 2,5 до 4,5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Красноармейская, 5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06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ъездная дорога к многоквартирным дом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л. Калинина, 7,                      ул, Краснодарская,32,  61\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3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Советская (от №61 до №63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0 432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0 432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2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311000003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оконструкции арок по ул. Почтовой (2шт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 15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24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300000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 ограждение пар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5 134,98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 134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24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201100024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 ограждение в центральной части поселения (больниц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7.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9 94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86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 074,6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24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201100024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уличного освещ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7.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7 913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357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4 555,9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24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оровоз с механической загруз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8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8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24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нзопила «Дружб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24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нзопила «Дружб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24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2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ати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24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-00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ок быт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24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-03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мина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25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-12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ио труб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25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-01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совый аппарат ККМЭКР – 2101 Ф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25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-00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фонный аппар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25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-01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совый аппарат ОКА - 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25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-01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совый аппарат «Меркурий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25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-02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монито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25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-023 по402-02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термина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25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300000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тофор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ол ул. Ленина и               ул. Советско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2 754,71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 401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353,3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25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300000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сооружения (ЮЗ микр. ул. Броварц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 5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4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 415,7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25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300000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сооружения (ЮВ микр. ул. 8-е Март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 5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7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 852,1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26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-03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четная машин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26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-051 по 402-05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лья винтовые, 7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7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26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-058по 402-07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лья мягкие, 17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9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26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-00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телеф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6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заборные сооружения в ст. Новотитаровской Динского района (незавершенное строительств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250 м к югу от домовладения №22 по ул. 8 Мар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219 351,49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219 351,4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62,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26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3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водопрово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3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6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8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Лени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27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996,8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4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6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3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Луначарског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438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399,3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9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6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3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Выгонно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785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762,2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4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6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3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Сель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74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58,5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0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7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4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Октябрь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211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179,7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7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7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4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Коммунар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969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951,1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7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7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4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Степ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329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303,0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1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7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4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Крайня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694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671,8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3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7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4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Зареч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892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874,6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5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7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4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Революцион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762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751,4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9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7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4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Привокзаль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77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67,5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6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7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4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Свобод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65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62,1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7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4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Восточ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95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85,4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6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7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4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Продоль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65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53,7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4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8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5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Широ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205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173,7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9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8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5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Прогон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93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84,6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3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8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5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Энгельс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2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12,6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3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8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5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Первомай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73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64,7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9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8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5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Пролетар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83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76,5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8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8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5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Кузнеч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51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43,5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1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8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5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Краснодар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42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26,7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1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8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5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Красноармей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364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349,8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7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8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5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Почтов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8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67,5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8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8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5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Совет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688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671,8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8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9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6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Киро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908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96,5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6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9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6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Круп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84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75,1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3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9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6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Р.Люксембур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54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42,9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0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9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6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Леваневског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231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217,6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6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9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6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Гогол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56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43,6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4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9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6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Калини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25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14,0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9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6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Дзержинског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2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46,9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0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9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6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Шевченк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23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15,0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8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9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6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Чкало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05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98,9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4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29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6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Лермонто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8,3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3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7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Черномор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6,2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3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7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Подгор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4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6,7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30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7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Пушки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8,2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30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7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Тельма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72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65,5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5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30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7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ул. Набережная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92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82,4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4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3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7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л. Гражданки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8,8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30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7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ул. Кочубея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6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5,3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30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7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ер. Южны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5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4,4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30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7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пер. Прямой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7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5,7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30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7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Юго-Восточному МК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745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716,5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9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31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8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Юго-Западному МК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14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109,1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1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31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8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жил.пос.Южгипрониисельстро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55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49,2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31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10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заборные сооружения (СКВ. №3, №4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 385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5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2 526,2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31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3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офорный объект улиц Широкая- 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гол ул. Широкая и Лени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 377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31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3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ые знаки, (21 шт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977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31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44100016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помпа SE-80X бензин KOSHI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 3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31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441100016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помпа SCR-80HX бензин DAICNIN дв. Hond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31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441100016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ЭЦВ 8-25-1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 0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32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19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дание канализационной насосной станции </w:t>
              <w:br/>
              <w:t>( КНС- «О»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Крайняя, д.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6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 0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71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7 528,8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32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13-00000000000002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на металлическая (14 шт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4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32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4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уличного освещения 1-фазный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987,61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87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32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4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уличного освещения 1-фаз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987,61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87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32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4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уличного освещения 1-фаз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987,61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87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32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4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уличного освещения 1-фаз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987,61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87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32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4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уличного освещения 1-фаз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987,61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87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1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201300055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экстренной связи "Гражданин-Полиция2 в комплект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 6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955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 644,3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1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УАЗ-31519 гос. № 1843 ККБ (котельная 23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 473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4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1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роллер (котельная 22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998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0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мкость для жидкого топлива (котельная 24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0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к8/18 (котельная 24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0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2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201400057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офорный объект пересечение ул. Луначарского и ул. Широ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68 873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699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7 173,4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36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601300017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ногофункциональный детский комплек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57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57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36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601300017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ой центр "Лягушата" LA-529+6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 0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36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401300018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шинка для затяжки бандажной лен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5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5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36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четчик Меркурий 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15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15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37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четчик Энергомер Ц7680 3В 5/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765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765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35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601300017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О Качалка 1.4.11.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342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342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38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10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асфальт .Протяженность-1,3 км, ширина-6 м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. Новотитаровская             ул. Крайняя (от ул. Широкой до ул. Свободной).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9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201400056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Л 0,4 кв.ул. Освещения микр. Юго-Запа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 Юго-Западный микр-н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9 6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 595,5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9 004,4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9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201400056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системы речевого оповещения с последующим выполнением монтажных и пуско-накладочных рабо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 0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476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 523,8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6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6013000154-17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ильник Тегас CH49K5 (19ш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6 9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9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101400067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 газоснабжения котельной по ул. Крайней, 2-г(Протяженность трубопроводов Д.76, 159, 108, 160-0,625 км; Пункт учета газа ПУРГ-160-1 шт; Напоромер мемранный-2 шт; Блок трехвентильный-2 ш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, ул. Крайняя 2-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10 354,54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6 094,5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54 259,9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9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101400067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 газоснабжения котельной по ул. Ленина 188-а (Протяженность трубопроводов Д.76, 159,108,160-0,181км; Пункт учета газа ПУРГ-160-1 шт; Напоромер мемранный-2 шт; Блок питания-3 шт; Конструкции стальные -0,44 шт; Преобразователь АИР-3 шт; Вычислитель ВКГ-2-1 шт; Шкафной газорегуляторный пункт-1 шт; Установка редуцирования газа-2 шт; кран шаровый МА 39010-4 шт; Конденсатосборник-2 ш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, ул. Ленина 188-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5 465,48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9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4 554,4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6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804110006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ая горка L-602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9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7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201400056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ой комплекс LA-06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 2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57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 142,9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7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804110006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ой комплекс L602+603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 9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139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01400067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 х. Карла-Маркс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х. Карла-Маркс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 806 851,13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1 3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 155 502,1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41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601400017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ена для молодежной площад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5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50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41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601400018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сочница без крышки 1500*1500*350 (3-12 ле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8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8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41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601400018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сочница с крышкой1500*1500*650 (3-12 ле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8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8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41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6014000183-18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мейка со спинкой 400*400*2000 (2 ш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0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41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601400018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ка 2200*3200*650 (5-9 ле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 5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 5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41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601400018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ведская стенка 1700*2100 (5-10 ле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5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5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41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601400018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алка-балансир 2400*720*600 (5-7 ле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43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201400058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IR 40-250ND 15 kW 3*400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7 915,4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8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4 929,5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43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201400058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IR 80-160D 11 kW 3*400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9 797,32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3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 164,4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44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201400058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ратор бензиновый REDVERG RD6500B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885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885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44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2014000583-59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мья садовая L-2000мм 16 ш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0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44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2014000599-61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ветильник светодиодный Диора 60 street 60 60Вт, 220B 5100Лм, IP65 5000K (17ш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 6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 6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44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2014000616-63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ветильник светодиодный Диора 60 street 60 60Вт, 220B 5100Лм, IP65 5000K (17ш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 6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 6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44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2014000635-63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ции ограждение металлич. реш. 302*2,5м (3 ш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 61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 61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44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201400063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литка решетчатая 1,0*2,5м с мех. врезн. Замко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45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45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44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201400063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тка решетчатая 2-х створч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74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74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44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2014000639-64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опластиковые окна (7 шт) котельная 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 005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 005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44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201400063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ая дверь котельная 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 0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45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01400067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ле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центральный парк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2 186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81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9 373,6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45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11400068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ия наружного освещения по ул. Коммунар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Коммунар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3 646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4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 666,7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50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11400068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ия наружного освещения по ул. Октябрьская, ул. Свободная, ул. Степная, ул. Привокз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Октябрьская, ул. Свободная, ул. Степная, ул. Привокзаль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2 338,55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02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32 536,0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50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11400068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ия наружного освещения по ул. Революционная-ул. Почтов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Революционная-Почтов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2 707,41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29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5 777,5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50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11400068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ия уличного освещения по ул. Заречная (от ул. Широкой до железной дорог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Заречная (от ул. Широкой до железной дороги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9 352,02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1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 150,3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150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11400068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ия навружного освещения по ул. Энгельса, ул. Крайняя, ул. Степ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ул. Энгельса, ул. Крайняя. Ул. Степ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6 842,04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78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0 263,8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0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01400068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ть уличного освещения по ул. Сельская и ул. Совет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,    ул. Сельская и ул. Совет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4 069,00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7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7 215,7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01400068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жное освещения по ул. Продо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,    ул. Продоль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5 484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 799,2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1 684,7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0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01400068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ия наружного освещения по ул. Октябрь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,   ул. Октябрь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 938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908,3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 029,6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0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01400068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 по ул. Луначарского, ул. Восточная, ул. Привокзальная, ул. Набереж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 Новотитаровская,   ул. Луначарского, ул. Восточная, ул. Привокзальная, ул. Набережная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8 964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176,1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6 787,8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0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туар плиточный по ул. Почтовая (от ул. Ленина до дома № 62) длина 69 м,ширина 1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, ул. Почтов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шеходный тротуар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0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01400068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туар по ул. Роза Люксембург (от ул. Степная до ул. Заречная) длина 269, ширина 1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, ул. Роза Люксембур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 511,61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567,4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 944,1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шеходный тротуар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67 435,36   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1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01400068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туар по ул. Заречная (от ул. Роза Люксембург до ул. Советская), длина 433 м, шмрина 1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 Новотитаровская, ул. Заречная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 280,77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352,0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2 928,6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шеходный тротуар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1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01400068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туар по ул. Кирова (от ул. Заречная до дома № 24), длина 72 м, ширина 1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 ул. Киро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337,68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337,6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шеходный тротуар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1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01400068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туар по ул. Краснодарская (от ул. Заречная до ул. Сельская) длина 217 м, ширина 1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 ул. Краснодар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 267,73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684,4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 583,2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шеходный тротуар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1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01400068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туар по ул. Выгонная (от ул. Черноморская до ул. Широкая) длина 661 м, ширина 1,6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 ул. Выгон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9 360,14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 957,3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1 402,7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шеходный тротуар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1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01400069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туар по ул. Восточная (от ул. Луначарского до ул. Школьная) длина 390 м, ширина 1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 ул. Восточ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329,1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621,9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2 707,1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шеходный тротуар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1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01400069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туар по ул. Крайняя (от ул. Восточная до ул. Широкая) длина 345,4 м, ширина 1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 ул. Крайня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 969,93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864,6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2 105,2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шеходный тротуар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1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01400069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туар по ул. Кирова  (от ул. Коммунаров до ул. Октябрьская) длина 190,5 м, ширина 1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 ул. Киро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 518,45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324,5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 283,8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шеходный тротуар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1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01400069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туар по ул. Первомайская 9от ул. Ленина до ул. Крайняя) длина 843,5 м, ширина 1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 ул. Первомай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4 831,02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322,0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 508,9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шеходный тротуар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1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01400069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туар по ул.Пролетарская (от ул. Степная до ул. Ленина0 длина 720 м, ширина 1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 ул. Пролетар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3 376,8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225,1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1 151,6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шеходный тротуар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1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01400069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туар по ул. Тельмана (от ул. Сельская до ул. Выгонная) длина 488,5 м, ширина 1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 ул. Тельма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4 422,68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294,8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6 127,8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шеходный тротуар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2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101400067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туар по ул. Луначарского от ул. Почтовая до ул. Советская (10 ж/б плит) длина 217 м, ширина 2,80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 ул. Луначарског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 229,45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815,2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 414,1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шеходный тротуар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2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2014000663-67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набор (6 сигментов+6 стоек) (8ш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 0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2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201400067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бойни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 46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2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201400067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Q7155A Тренажер для улиц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 996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554,6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441,3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2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201400067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Q7155С Тренажер для улиц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 486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663,5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822,4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2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201400067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Q7156А Тренажер для улиц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 301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0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2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201400067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Q7156В Тренажер для улиц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 098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2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01400067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 к многоквартирному дому, асфаль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. Новотитаровская, ул. Октябрьская,26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2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111400067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 к многоквартирному дому, грав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, ул. Красноармейская, 4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,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2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111400067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 к многоквартирному дому, асфаль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, ул. Калинина, 1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3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111400068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 к многоквартирным домам, асфаль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, ул. Крайняя,6; Южгипрониисельстрой, 21,2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3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111400068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 к многоквартирному дому, грав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, ул. Южгипрониисельстрой, 1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3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111400068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 к многоквартирному дому, грав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, ул. Ленина, 17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3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111400068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 к многоквартирному дому, грав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, ул. Крайняя, 2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153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111400068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здная дорога к многоквартирному дому, грав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, ЭЧК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3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2014000646-66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ильник Тегас СН49К5(16ш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6 0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3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201400066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ция электростанция серии «Mitsudiesel» ДГУ АД-40С-Т400-2РПМ19 (под капото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2 988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 746,9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2 241,0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4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601400028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ка детская Г-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78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78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4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601400028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спортив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2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2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154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301500006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ия уличного освещения ул. Заречная от ул. Советская до ул. Розы Люксембург, ул. Розы Люксембург от ул. Заречная до ул. Сельская, ул. Кирова от ул. Заречная до ул. Сельская 860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Заречная от ул. Советская до ул. Розы Люксембург, ул. Розы Люксембург от ул. Заречная до ул. Сельская, ул. Кирова от ул. Заречная до ул. Сель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128,8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128,8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154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301500007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ия уличного освещения ул. Красноармейская от ул. Сельская до ул. Выгонная, ул. Революционная от ул. Красноармейская до ул. Краснодарская 430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Красноармейская от ул. Сельская до ул. Выгонная, ул. Революционная от ул. Красноармейская до ул. Краснодар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064,4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064,4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155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301500007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ия уличного освещения пер. Трудовой 320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пер. Трудово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45,6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45,6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155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301500007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ия уличного освещения ул. Гражданкина 340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Гражданки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167,2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167,2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155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301500007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ия уличного освещения ул. Степная от ул. Широкая до ул. Прогонная, ул. Прогонная от ул. Степная до ул. Октябрьская 610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Степная от ул. Широкая до ул. Прогонная, ул. Прогонная от ул. Степная до ул. Октябрьск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858,8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858,8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155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301500007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ия уличного освещения ул. Прогонная от ул. Октябрьская до ул. Луначарского 590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Прогонная от ул. Октябрьская до ул. Луначарског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425,2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425,2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155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301500008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ния уличного освещения ул. Октябрьская от ул. Привокзальная до ж/д вокзала 350 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Октябрьская от ул. Привокзальная до ж/д вокзал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35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350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155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301500008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ия уличного освещения ул. Почтовая от ул. Сельская до ул. Заречная 230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Почтовая от ул. Сельская до ул. Заречн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83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830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155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301500008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ия уличного освещения ул. Коммунаров от ул. Шевченко до ул. Дзержинского, ул. Дзержинского от ул. Коммунаров до д/с № 59 380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Коммунаров от ул. Шевченко до ул. Дзержинского, ул. Дзержинского от ул. Коммунаров до д/с № 5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98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980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155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301500008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ия уличного освещения ул. Дзержинского от ул. Степной до ул. Коммунаров, ул. Коммунаров от ул. Дзержинского до ул. Калинина 760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Дзержинского от ул. Степной до ул. Коммунаров от ул. Дзержинского до ул. Калини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96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960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155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301500008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ия уличного освещения ул. Октябрьская от ул. Леваневского до ул. Гоголя 190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Октябрьская от ул. Леваневского до ул. Гогол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9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90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5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2015000678-68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ильник светодиодный Диора-60 Street-Д (12 ш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 92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 92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6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2015000690-69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ильник светодиодный Диора-90 Street-Д (2 ш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2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2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6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2015000692-69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набор (6 сигментов+6 стоек) (6ш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 0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7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на на стойке для улиц с пеп. Бронза "Эконом" разм 30 л (ТНП 601) 40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 4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 4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7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IR 40-200A 7,5 kW 3*400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 536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42,2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 393,7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7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2015000699-71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ллопластиковые окна (13ш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 0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7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2015000712-71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ллические двери (2ш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0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8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201500071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 игровая площад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999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777,7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 221,2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8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201500071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ое спортивное оборуд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999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777,7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 221,2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8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201500071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й игровой комплек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999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777,7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 221,2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8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201500071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ый гидрант по ул. Заречная, 85/б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 073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9,9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2 203,0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8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201500071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ый гидрант по ул. Луначарского, 167/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 256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0,6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 455,3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8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2015000719-73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мья садовая L-2000 мм     (12 ш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 6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 60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8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2015000731-75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ый светодиодный светильник TL STREET 55/2    (20 ш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 0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 00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9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201500075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бойни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 301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 301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9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3015000071-7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ждение (5ш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 399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 399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60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2015000767-78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ый светодиодный светильник TL STREET 55 ST (18 ш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 4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 4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60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2015000757-76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мья садовая L-200 мм (7 ш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 1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 1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60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201500076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мья Примир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5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5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60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а освещения с закладной деталью (11 ш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93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93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60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жектор 10W светодиод.400К Navigator (40 ш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 6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 6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60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чик электрический 1.0,5-60А,230В,М,1 ф, электронный МШ (13 ш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3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3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61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ильник шар уличный d400мм Е27, орстекло, молочно-белый (15 ш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0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61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ильник светидиодный ДО-20Вт PEL-20W/R GB-GR (2 ш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36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36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61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201500076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ник Ром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00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61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201500076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чель детска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 ул. Советская, 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 680,00 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 68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 780 084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6 882 876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5 051 786,07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041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5041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ое управление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4047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ТИТАРОВСКОГО СЕЛЬСКОГО ПОСЕЛЕНИЯ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4047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3210 Краснодарский край Динской район, ст-ца Новотитаровская 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ие и иные характеристики (ИНН, ОГРН, инвентарный №, кадастровый №, номер и дату свидетельства о праве собственности и т.д.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наименование предприятия, балансодержателя имущества, наименование иму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й адрес предприятия, иму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ансовая стоимость на 01.01.2016 г., в тыс.руб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ктический износ, руб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таточная стоимость на 01.01.2016 г., в тыс.руб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в к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 участка в 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упненная специализация номенклатура продукци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2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1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Широкоформатный ЖК -монитор BenQ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.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26,00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26,00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2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1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Широкоформатный ЖК -монитор BenQ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26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26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2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1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Широкоформатный ЖК -монитор BenQ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26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26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3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1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Широкоформатный ЖК -монитор BenQ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26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26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3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2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устическая система(ЗАГС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806,07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806,0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3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09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устическая система(ЗАГС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806,07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806,0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3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9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течка офисная  (пластиковый шкаф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06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06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3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440900013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ый блок аналоговый АТ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65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65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4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6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ета 1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4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6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ета 1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4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6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ета Люкс 200 (офисна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6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6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4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6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ета Люкс 150 (офисна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4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6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ета Люкс 150 (офисна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4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6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ета Люкс 150 (офисна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4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6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ета Люкс 150 (офисна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4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6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ета Люкс 150 (офисна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4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6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ета Люкс 150 (офисна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4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6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ета Люкс 150 (офисна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5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5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нзотриммер Хитач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75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75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5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10000012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шалка для одежды настен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5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441000014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камера Panasonic 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0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5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7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греватель WBF 1000 (кулер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99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99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35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20000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19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7 600,92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7 600,9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5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8111000037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рлянда «Световой дождь» (4 шт.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5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000,00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000,00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5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910900001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вка 36 (под монтировку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5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5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5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9110000036-3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рлянда с трансф.красный LED-BS-200*3-20M*3-24V (3 шт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53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53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6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9110000019, 110109110000039-4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рлянда с трансф.синий LED -BS-200*3-20M*3-24V (3ш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94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94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6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09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Д Плее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707,06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707,0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6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8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ждевальная маш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 0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 425,7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574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6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910900001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крат гидравл.15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68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68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6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2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ел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5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5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36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.№ 23:07:0201232:19 св-во №23-АИ 824714 от 16.05.201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по адресу: х. Карла Маркса (в районе МОУ ООШ № 9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3 776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3 776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105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.№ 23:07:0201148:5 св-во №23-АК 598115 от 31.01.20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размещения и эксплуатации игровой площад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Таманская, 90 м к югу от домовладения № 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105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 № 23:07:0201194:65 св-во № 23-АК 598116 от 31.01.2012г.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под размещение детской игровой площад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Броварца, 20 м к северу от домовладения № 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105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 № 23:07:0202000:787 св-во № 23-АК 598114 от 31.01.2012г.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под размещения и эксплуатации водонапорной башн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. Карла Марка, ул.Белевцы, 50 м к северу от домовладения № 1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105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.№ 23:07:0202005:4 св-во №23-АК 598572 от 09.02.20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под строительство разведочно-эксплуатационной скважин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нской район, в границах ФГУ СП "Расвет" МО РФ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105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.№ 23:07:0201239:381 св-во №23-АК 221152 от 25.02.20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под размещение детской игровой площад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Южгипрониисельстрой, 15 м к северу от домовладения № 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105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. № 23:07:0201077:74 св-во № 23-АК 243295 от 02.04.2012г.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эксплуатации котельной № 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188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108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 № 23:07:0201095:27 св-во №23-АК 293156 от 16.05.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эксплуатации нежилого здания администрации и гара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819 634,05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819 634,0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109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.№23:07:0202005:6 св-во №23-АК 293233 от 23.05.20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под строительство разведочно-эксплуатационных скважи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дарский край, Динской район, ст. Новотитаровская,  в границах ФГУ СР "Рассвет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9 832,41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9 832,4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9,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36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20000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администрации Новотитар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19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79 473,1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79 473,1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6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911090001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мена «Победа» с древко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7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7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7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911000002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ые светодиоды LED -XP-1925—1,5M-230V  (7шт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83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83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7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911000002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ые светодиоды LED-XP-1925-3M-230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16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16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8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1060000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есло руководител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91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91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8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виатура (2 шт.) арх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8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420900012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татор D-Link (скоростной интерне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355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355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8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11100015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5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394,36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394,36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8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04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 (систем. блок, без монитора ,клавиатуры, мышь)( милици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.2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 963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 963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8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7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 (систем. блок, монитор., клавиатура., мышь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.</w:t>
              <w:br/>
              <w:t>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6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6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8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ировальный аппарат Olivetti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.2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10,2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10,2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8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03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ировальный аппарат CONON PC 8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2.2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394,8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394,8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9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91090000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юч накидной №24-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9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910900001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юч накидной №32 коротыш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9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910900001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юч рожковый 36*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5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9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4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мпа натриевая NAV-T 150W E40 (OSRAM)125 шту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 301,25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 301,2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9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4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мпа натриевая NAV-T 150W E27 (OSRAM)35 шту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266,2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266,2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9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460900011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минатор пакет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68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68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1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гафон МЕТА 2620, 20 Вт, питание 8 шт.батареек типа С, кабель питания от прикуривателя 5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5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5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9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02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шерский пуль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03,43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03,4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9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91090000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ка 850 м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5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5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5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 LCD TET 17 BenQ (Омельченк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299,2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299,2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0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5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 LCD TET 17 BenQ (Залетаев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299,2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299,2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0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5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 LCD TET 17 BenQ (зем.отдел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299,2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299,2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0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5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итор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282,56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282,5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0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6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 LCD TET 17 BenQ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282,56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282,5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0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6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 LCD TET 17 BenQ (Ков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282,56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282,5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0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6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 TFT 17 Acer AL 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3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748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748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0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6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 TFT 17 Acer AL 17 (Карпов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3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748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748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0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41090001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 TFT 17 Acep V 173 AB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18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18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0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421000014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 LCD (арх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2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35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35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1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421000014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 LCD (арх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2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35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35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1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421100016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 19 LG W1943SE-PF[TN] 0/283 300 кд/м2 30000:1 5 мс 16:9 1366х768 170/170МПФ 449ч183ч361 black [104475]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364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364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1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03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льный центр(ДК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4.2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6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6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1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21100015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Ф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HP Laser Jet M 112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393,05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393,05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1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42090001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ФУ (монохронный лазерный принтер, копир, сканер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92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92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1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421000014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ФУ (многофункциональное устройство) Canon i-Sensys MF 4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933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933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1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421000014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ФУ (многофункциональное устройство) Canon i-Sensys MF 4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933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933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1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421000014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ФУ (многофункциональное устройство) Canon i-Sensys MF 4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933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933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1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421000014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ФУ (многофункциональное устройство) Canon i-Sensys MF 4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933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933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2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421000014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ФУ (многофункциональное устройство) Canon i-Sensys MF 4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843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843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2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421000014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ФУ (многофункциональное устройство) Canon i-Sensys MF 4320 D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822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822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2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431100017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Ф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CANON i-SENSYS MF 44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699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699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2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ш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620D 2X Click Silver USB [101246]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8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8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2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шь (2шт.)арх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2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3421100000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шь LOGITECH M235(910-002203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9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9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2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910900001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гнетатель500м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2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3421100000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копитель 2.5 «500GBWDBABV5000ABK-EES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99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99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2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600009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спортивно-игровой «Универсальный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 039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359,3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79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2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60900009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спортивных препятствий (пирамида 3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67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67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3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600005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БИП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618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618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3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ЭЦВ 8-25-1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 0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3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10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утбук ACER Extens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107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107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3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410900012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утбук  AcerAspire (глав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 836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 836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3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1040000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утбук Lenovo Think Pad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6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 739,15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 739,1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3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402110017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Samsung N1-RV511-S08RU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697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697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3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421100017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HP Compaq Presario CQ56-103ER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499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499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9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402120017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Dell Vostro 1540 Black (1540-6896)i3-370M (2/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Г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), 3 Gb?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tel Media HD, Win7HB/15.6 [108050]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341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341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3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30000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аждение из 15 декор.сек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1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7 801,6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7 801,6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3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1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ная мебел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894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894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4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8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нетушитель ОП-4, 19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31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31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4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5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плетная система (бухгалтери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445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445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4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03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еер DVD XOKO(ЗСК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.2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502,8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502,8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108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3310120000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сценическа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Новотитаровская, площадь по ул. Советско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000,00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722,30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277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4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110000032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ка навесная книжная (2 шт.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5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20,00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20,00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4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1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ка со стекло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344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344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4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7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2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2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4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11000011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ка для бума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44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тройка к зданию админист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897 834,57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4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 Epson FX-11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549,12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549,1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5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03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 CONON YBP 1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2.2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006,4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006,4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5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5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нтер  CONON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174,56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174,5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5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5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  CONON YBP 2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174,56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174,5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5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6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  CONON YBP 2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174,56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174,5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5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6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 HP LI 10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3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686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686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5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7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 Canon LBP 2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8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8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5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1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 HP Laser Jet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92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92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5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9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Ф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Canon-Sensys MF 4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35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35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5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10400000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  Samsung МL-1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.2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543,18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543,1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6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420900013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 HP P 10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89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89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6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420900012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HP LJCP 1215 (CC376A Color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59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59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6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420900012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 Conon Pixm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6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226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6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420900011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 многофункциональный МФУ Canon 1-Sensys MF-4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9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6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04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станция(Антоненк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 25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 25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6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евой фильтр (2 шт.)арх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7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03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блок CEIEO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.2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0,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23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7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4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стемный блок (Залетаева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17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17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7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4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стемный блок (зем.отд.).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17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17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7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5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блок Kraftiway Credo KC 33-CL (Омельченк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17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17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7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6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Action Lite K 7 Sempro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3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314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314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7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6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Action Lite K 7 Sempro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3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314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314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7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7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Action Lite K 7 Sempro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3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314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314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8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7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блок, клавиатура ,мыш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6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45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45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8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9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блок (ЖК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 32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 32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8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04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бло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6.2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982,5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982,5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8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42100013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блок INTEL (арх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2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 01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 01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8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42100013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блок INTEL (арх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2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 01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 01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8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421100016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IIX3450/GA-M68M-S2P/2x2048DDR2/video/WD160/5240S/Floppy/WinXPRo/Office2003Basic/TSAA-680_400[104862] [104924]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632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632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8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41090001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блок Action P4 Intei/250 Gb.DVD.XP (общий отдел, лицен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 8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 8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8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9110000024, 11010911000004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ние светодиоды LED-XP-1925-3M-230V (2шт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24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24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8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911000002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ние светодиоды LED-XP-1925-1,5M-230V (7шт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 2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 2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9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4511000167-17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лит-система QV — F9WA (4 шт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4 0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4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9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451100017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лит — система QV- F12W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 5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 5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9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лит-система Quatro Clima 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9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441000014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ционарный радио телеф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2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98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98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9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441000014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ционарный радио телеф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2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98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98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9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1060000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нд (1300-100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9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6011000126-12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офисный №3 (283,284)2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0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9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11000011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офисный (налог.отдел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9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11000011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офисный (налог.отдел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9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11000012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журнальный (налоговый отдел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5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5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7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ллаж 2-сек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0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0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04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лит-система Samsung SH 122 WH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9.2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591,35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591,3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0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04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лит-система (глав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7.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095,51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095,5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0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7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лит-система HITACHI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.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138,4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138,4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0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7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лит-система Vitek VT-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8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 0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0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5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лит система Vestal Cfront BF 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 4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 4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0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6111000123-1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для компьютера (30,31) 2шт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5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320,00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320,00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0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600000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2-х тумбов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97,66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97,6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0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1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рабочий с полкой книжн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4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4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0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2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компьютерный (зем.отдел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346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346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1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2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компьютерный (зем.отдел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346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346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1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2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руководител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85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85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1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20900009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письменный (3 шт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66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66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1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2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-приста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1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3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рабоч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1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угл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59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59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1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рабочий(приемна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.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06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06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1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1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письмен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264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264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1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2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письмен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264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264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1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3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угл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5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5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2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600001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лья, 16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231,4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231,4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2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10900010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л для посетителей с откидным столиком       (30 штук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7 8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7 8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2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00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нд «Администрация Новотитаровского с/п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 0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2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0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визор Rolsen 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.2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593,2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593,2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2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7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мб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3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440900013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фон системный серии 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37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37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5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мба Т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5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5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3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01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кс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.1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6 123,2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6 123,2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3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03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с (ЗСК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.2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961,5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961,5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108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403120017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с Panasonic KX-FT 982RU-B (черны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594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594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3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8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аппарат цифровой с картой памя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1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509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509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3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9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арь ФОС 3-5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6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6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3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еш карта (3шт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3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000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еш-карта (арх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6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6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3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2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лодильник Ariston MP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1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49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49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4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7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5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5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4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600000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белый с антресол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19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742,18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742,1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4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60000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книж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4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60000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книж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4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600000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книж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4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1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книж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5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5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4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2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для одеж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3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3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4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2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книж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2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2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4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7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углов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4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00002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комбинирован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5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10900010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2-х дверный (зам.главы О.А. Пройдисве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34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34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5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1090001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для книг (зам главы О.А. Пройдисве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24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24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5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10000011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комбинированный (налог.отдел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1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1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5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11000010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для одеж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4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4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5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11000010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офисный для документов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6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6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5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20900010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архивный  металлический для документов 29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65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65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5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02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.холодильник Норд-2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19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84,16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84,1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5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02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.холодильник Норд-2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19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84,16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84,1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5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20900009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щик почтовый с замко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4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401300018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i3-2100 3.1/P8H61-MX/4Gb DDR3 1600/video/ST500DM002/7280S/GZ-KX5B_400[110050][110298]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78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78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4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401300018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i3-2100 3.1/P8H61-MX/4Gb DDR3 1600/video/ST500DM002/7280S/GZ-KX5B_400[110050][110298]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78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78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4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801300006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катор радиоактивности “РАДЭКС РД 1503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4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5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5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4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ка д/документов и ноутбука 16 «DEFENDER Business Lady, разм. 30*42*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16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16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4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ькулятор STAFF настольный, двойное пит, 12 разрядов STF-88-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2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2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5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41200017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зопил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59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59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5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ейнер для ТБО (30 шт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4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4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5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4120017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ая сирена С-40С, звук: 120 дБ (круговая), дальность до 1 км., частота колебаний: 400...450, вес: 75 кг, 380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 95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 95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5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401200018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i3-2100 3.1/P8H61-M LX2(/SI) 4Gb DDR3 1333/video/ST320DM000/7261S/Win7HB32/Office2003Basic/727-10_400[108713][109386]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492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492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5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401200017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 Panasonic KX-FT982RU-W (белый) [103459]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59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59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5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401200017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ит-система Quattroclima QV-F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 5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 5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5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настенные Skarlet SC-25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30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401300019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билизатор 3-ф. 20000 ВА э/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 949,58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 949,5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30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ейнер для ТБО (30 шт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4 0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4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30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i3-2100 3.1/P8H61-M LX2(/SI) 4Gb DDR3 1333/video/ST320DM000/7261S/Win7HB32/Office2003Basic/727-10_400[108713][109386]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492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492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30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 Panasonic KX-FT982RU-W (белый) [103459]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59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59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30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ит-система Quattroclima QV-F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 5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 5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30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настенные Skarlet SC-25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31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докумен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0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5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3601200015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докумен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0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989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1400019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ACER Aspire AS5750G-2334G50Mnkk(LX.RMX01.011)Intel i3-2330/4G/500G/DVD-SMulti/15,6HD/NVGF540 1G/WiFi/Camera/Win7HB/black[107296]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950,00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950,00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50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13000188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Laser Jet Pro P1102 A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83,00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83,00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51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1300019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Laser Jet Pro P1102 A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83,00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83,00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53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6013000176-177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тол офисный (2 шт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400,00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400,00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54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-тумб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00,00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00,00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55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6013000178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плательны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200,00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200,00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56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6013000179-187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для документов (9 шт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700,00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700,00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57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-приставк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00,00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00,00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58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ка угловая (2 шт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500,00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500,00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59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6013000188-18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письменный (2 шт) (Грекова, Карпухина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700,00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700,00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61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13000195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ый блок i3-3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2.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264,00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264,00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62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фровая камера Logitech HD Webcam C3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00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00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63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13000190-191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ФУ Canon i-SENSYS MF4410  принтер/копер/сканер (2 шт) (Архитектура и О. А. Пройдисвет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0.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396,00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396,00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64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13000192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ФУ лазерное Canon i-SENSYS MF4550d  принтер/копер/сканер (Замира)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0.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537,00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537,00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65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1300019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 Lenovo IdeaPad Кожевникова А.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0.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 228,00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 228,00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95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14000198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ый блок i-3 3220 (Бережная Л. И.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217,00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217,00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96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14000197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ый блок i-3 3240 (Замира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940,00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940,00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97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6014000190-208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ильник Тегас CH49K5 (19 шт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6 900,00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6 900,00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400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14000200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ФУ Canon i-SENSYS MF-4730,принтер/копер/сканер/факс (Гиренко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785,00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785,00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412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14000202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 TFT 18.5 ASUS VS197DE (110954) (Сизова общ.отд.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46,00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46,00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80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601400022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архивный металический «Надежда» ШМС-1 (в 490*г*409, м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292,82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292,8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80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6014000228-22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металлический для документов Практик SL-87Т(в870*ш460*г340мм;25кг) (2 шт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040,92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040,9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108</w:t>
            </w:r>
          </w:p>
        </w:tc>
        <w:tc>
          <w:tcPr>
            <w:tcW w:w="1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фровой диктофон OLYMPUS VN-712PC [2Gb, 800ч. Записи, microSD, аккум на 72ч,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9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9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10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601400022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волновая печь Samsung ME83DR-W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9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9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65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1400020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 в сборе (34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185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185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346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14000205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визор ColdStar 2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80,00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80,00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1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408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1400020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 (КНР) ASUS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541,80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541,80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343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601400022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рабоч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900,00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900,00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13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HDD WD 1TB My Passport [WDBEMM0010BBK/SL/WT] 2/5' USB 3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9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9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42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140002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й компьютер(на плптформе Intel) у Щег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66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66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43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801400005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ая кукла Коза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0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436</w:t>
            </w:r>
          </w:p>
        </w:tc>
        <w:tc>
          <w:tcPr>
            <w:tcW w:w="17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8014000059</w:t>
            </w:r>
          </w:p>
        </w:tc>
        <w:tc>
          <w:tcPr>
            <w:tcW w:w="18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ая кукла Козачка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000,00  </w:t>
            </w:r>
          </w:p>
        </w:tc>
        <w:tc>
          <w:tcPr>
            <w:tcW w:w="113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000,00  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3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140002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сткий диск HDD 1TБ,SSD 8 ГБ, 3.5, 7200об/мин, 64МБ, SATA 6 Гбит/с, Seagate Desktor SSHD, ST1000DX001 (Гиренк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370,00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370,00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3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140002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сткий диск SSHD 1TБ,SSD 8ГБ,2.5,5400об/мин, 64МБ, SATA 6 Гбит/с, Seagate Laptop SSHD, ST1000LM014 (Греков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6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6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3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1400021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 Dell S2240L. 1920*1080.8M:1, 250cd/m6^2, HDMI.7ms,IPS,cеребристо-черный (Кожевников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3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3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4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1400021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Lenovo IdeaPad Z5070, 59-432025, 15.6 (1920*1080), 4096, 500 SSHd, Intel Core i3-4030U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ельчен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 4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 4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156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801500007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нд "Герои Советского Союз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6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801500007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нд "Звезда на памятни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6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6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6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15000218-21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 Dell E2214H, 1920*1080 (2 шт) (Власова, Карпухин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74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74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7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1500022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Lenovo B5070, 59-426220,15,6 (1366*768), 8192, 1000SSHD, Intel Core i5-4210U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с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 7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 7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7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15000221-22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ФУ Kyocera M2035DN 1102PM3NLO A4, 1200*1200, 35 стр/мин (2ш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776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776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9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1500022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 Lenovo IdeaPad,  Z710, 59-425241, 17,3 (Пройдисвет О. А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 51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9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1500022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табилизатор Ресанта АСН-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 4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23,3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476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9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801500010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летка Vega LI50 c повер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795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6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601500034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ампер UPWING ADVANCE CZS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89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89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60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601500034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ампер UPWING ADVANCE CZS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89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89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60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601500034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ампер UPWING  TEENAGER CZS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49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49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60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601500036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тут TRAMPOLINE 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 99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 99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62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1500023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umsung S23E200B 1920*1080 DVI 5ms LE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46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46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62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15000234-23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Б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IPPON BACK Office 600VA (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2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2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62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15000232-23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й компьютер MicroXperts G3220 подлинная Windows 7 Pro (2 ш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 6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 6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62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1500023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й компьютер MicroXperts G3220 DVD+RW подлинная Windows 7 Pr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 47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 47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63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601500037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237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237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63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601500037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есло офисное BRABIX EX-511 экокожа черное 530859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64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64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63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1500023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гнализатор загазованности СИКЗ-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00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2 413 520,89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 298 729,0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44 313,25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33"/>
        <w:gridCol w:w="1691"/>
        <w:gridCol w:w="6"/>
        <w:gridCol w:w="1839"/>
        <w:gridCol w:w="1558"/>
        <w:gridCol w:w="855"/>
        <w:gridCol w:w="1125"/>
        <w:gridCol w:w="9"/>
        <w:gridCol w:w="1134"/>
        <w:gridCol w:w="1276"/>
        <w:gridCol w:w="992"/>
        <w:gridCol w:w="855"/>
        <w:gridCol w:w="1134"/>
        <w:gridCol w:w="6"/>
        <w:gridCol w:w="995"/>
      </w:tblGrid>
      <w:tr>
        <w:trPr>
          <w:trHeight w:val="454" w:hRule="atLeast"/>
        </w:trPr>
        <w:tc>
          <w:tcPr>
            <w:tcW w:w="1504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79" w:hRule="atLeast"/>
        </w:trPr>
        <w:tc>
          <w:tcPr>
            <w:tcW w:w="1504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тивное управление</w:t>
            </w:r>
          </w:p>
        </w:tc>
      </w:tr>
      <w:tr>
        <w:trPr>
          <w:trHeight w:val="473" w:hRule="atLeast"/>
        </w:trPr>
        <w:tc>
          <w:tcPr>
            <w:tcW w:w="1504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К «КУЛЬТУРНО-ДОСУГОВОЕ ОБЪЕДИНЕНИЕ» Новотитар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1504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3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и иные характеристики (ИНН, ОГРН, инвентарный №, кадастровый №, номер и дату свидетельства о праве собственности и т.д.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предприятия, балансодержателя имущества, наименование имуществ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 предприятия, имуществ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д ввода в эксплуатацию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лансовая стоимость на 01.01.2016 г.,руб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й износ, 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чная стоимость на 01.01.2016 г.,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объекта в кв.м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земельного участка в кв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упненная специализация номенклатура продукц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нтификационный номер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5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800030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ehringer фейдер 45мм для DJ пультов (308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0.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776,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776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6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80003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NACORD POWERMATE 1000 микшерный пульт (300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9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 47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 477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6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700026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VD –плеер ВВК 9938 комб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8.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31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31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6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80003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JBL JRX115 двухполосная акустическая система 15+1 (301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н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9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03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03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6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80003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JBL JRX115 двухполосная акустическая система 15+1 (302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9.</w:t>
              <w:br/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03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03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6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80003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JBL JRX115 двухполосная акустическая система 15+1 (303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9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11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11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6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80003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JBL JRX115 двухполосная акустическая система 15+1 (304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9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11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11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6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80003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JBL JRX128S сабвуфер LF-18 (305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9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 58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 586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6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80003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JBL JRX128S сабвуфер LF-18, (306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9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 58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 586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6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900031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LCD DV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ony DVD FX 720/L(Blue)(319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6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899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899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6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800029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V Light SD031B лазерный прибор (298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9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2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2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7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800029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V Light SD053B лазерный прибор (299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9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7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кумулятор GP 700/4шт/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8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8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7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61000035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.система SVEN MA-230 (355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7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9200005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устическая систем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907,9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907,9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7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9200006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устическая систем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396,6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396,6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7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100003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устическая система ALTO MS18S (325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4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 54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 738,0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1,9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7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1000032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устическая система ALTO MS18S (326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4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 54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 738,0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1,9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7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1000034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.система Microlab Solo (344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946,1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946,1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7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6060001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ян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539,9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539,9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7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61000034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бан OMEGA (347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68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68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8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6100003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ги /350/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54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54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8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800009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ковые кулисы для сцены (№90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2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8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60000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уза женска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616,7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616,7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8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юки танцевальные черные (3 шт.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5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54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543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8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юки танцевальные зеленые (2шт.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64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646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8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800012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юки танцевальные 8шт. (126-133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2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464,8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464,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8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юки танцевальные белые (5шт.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14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14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8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е платья, 3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#########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273,2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273,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8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илято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9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иля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AVERS AV-F45 (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8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шалка-стойка, металл 1,8м, на диске диам. 39См, 5 крючковТ22, черна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826,6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826,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9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600008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проектор 800*600 чер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5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 478,4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 836,2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642,1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9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жигатель «УЗОР» по дереву и ткани (8шт.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6.</w:t>
              <w:br/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3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32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9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ый пиджа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5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2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28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9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80003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тор дыма «Svliht» д/проф.использования, 2 шт.(310-311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1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02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0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9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800027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тара Samick LPJ31/VS бас 20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9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1000034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тарный кабинет /346/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48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48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9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800029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тель Sound King DE 023 микрофонный «прищепк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4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9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1000035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жембе деревянный 12»супер натуральный»  </w:t>
              <w:br/>
              <w:t>/354/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00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002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9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800029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 SONY 480 минидиск- проигрыватель (297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9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59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700026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 Akton 15ДО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2.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8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8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600007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Eighteen Saung 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613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613,2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0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600007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 Eighteen/черн/ 1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613,2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613,2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5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жесткий внешний VERBATIM Stor'n'Go 500 Гб 2,5" USB, серебристы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714,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714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800009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ка 1,2 м (№91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63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633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6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ка гладильна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ь «Уральская» 8 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9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 59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30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0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60000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ка искусственна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354,2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354,2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0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60000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ет (голубой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45,5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45,5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0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600002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еты концертные, 21 шт.(№21-41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 20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 208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60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21220000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19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791 533,8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791 533,8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60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80001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авес для кукольного театра (115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6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3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3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1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1000032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оусилительный аккусический комплект с микшерным пультом 400 В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851,2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 148,7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1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600008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итатор пламени подвесно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5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9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91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8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ртор Калибр 165 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3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3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1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800008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кас для сцен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2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1000035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 спутникового телевидения «Триколор» с кронштейном /353/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1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4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1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600007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 Bienyor с контролером, 2 шт. (78-79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5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18,9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18,9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1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2060000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ейнер д/мусо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9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ейнер под ТБО с крышко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7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38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38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61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005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ировальный аппарат Minolta EP 105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 8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 8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1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40000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м Деда Мороз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670,4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670,4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1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1000019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м «Дед Мороз» (№199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1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40000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м Снегуроч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649,5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649,5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2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10000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м «Снегурочка» (№200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2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1000019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м ростовой «Губка Боб» (№194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8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2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1000019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м ростовой «Заяц» (№193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8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2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1000019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м ростовой «Нюша» (№192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8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2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91050000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мы эстрадные/Хрястова/ 6 шт. (№1-6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667,9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667,9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2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800009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мы танцевальные 6шт. (№92-97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95,9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95,9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2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60000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м сценический, 4 шт.(№9-12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039,4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039,4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2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100002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м танцевальный «Обезьяна» (№201-207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68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681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2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900015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мы танцевальные цыганские (10 штук) (154-163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9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 75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 758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2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60000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м танцевальный, 2 шт.(№7,8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284,3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284,3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3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1000017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м сценический 4шт. (№178-181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498,6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498,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3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1000018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м сценический Буденовский (№182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38,4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38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3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мы танцевальные «Хуторянка» 6 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411,4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411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3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мы танцевальные «Матрешки» 5 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316,2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316,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3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100002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м сценический лисы (№209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4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43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3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1000016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 казачьей формы(№164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4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92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9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3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800009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 казачьей формы (№99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419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419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3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80001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т танцевальных костюмов(111-114) 4 шт.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6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829,8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829,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3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8000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м русский, 6 шт.(№120-125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2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 50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 502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3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80001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м сценический (№106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5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4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4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80001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мы танцевальные, 4 шт.комплект(№107-110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5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6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6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4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90001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мы танцевальные 4 шт. (150-153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5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7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72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4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900014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мы танцевальные 6 шт. (144-149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5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590,2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590,2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4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90001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мы танцевальные 4шт. (140-143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5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84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842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4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1000016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м «Короля» (№168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50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506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4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1000016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м «Принцессы» (№169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53,6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53,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4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100001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м «Буратино» (№170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0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02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4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1000017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м «Петуха» (№172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7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7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4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мы сценические для хора ветеранов (20 штук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5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 39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 3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4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м танцевальный (платье в горох),4 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5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67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676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65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800029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ка Proel EBN2408кабелем 24вх/8вых(296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9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999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999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5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61000034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фетти машина INVOLIGHT SL-2401 (342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97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 906,4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67,5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5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1000033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лер EURO DJ BK-60 (333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4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31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31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5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1000032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ссовер ALTO ALTODRIVE 3.4-цифровой (328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4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76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76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65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 синее комфорт.(253,44) 60 шту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206,4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206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65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 синее 540*750 мм (276,48) 100 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4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 64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 648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65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10700009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 клубное для зала, 43 шт. (98-140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 9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 9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65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10700004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 клубное, 50 шт.(№48-97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2.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65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91050000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 клубное «Викинг-1», 100 шт.(142-241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1 1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1 1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6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900013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ья для танца             (4 шт.)135-13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2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2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66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21070000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ьцо к здани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389,9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610,0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6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кла-соба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66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800009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иса для авансцены (98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3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72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721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6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анка черна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6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6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1000033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ер FLYING 095RG-2 (335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4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24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24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66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20700004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стница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4.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4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4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66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мпа настольная 0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5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6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70001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нитола Панасоник ЕС 23 МР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.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28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28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66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80003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гафон 20 Вт, сирена «Roxton» (312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1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39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3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67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фонный кабель кано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3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7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80003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фон Arthur Forty AF-808A конференц на Гус.шее с подставкой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14-315) 2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2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52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5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7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800029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крофон Arthur Forty PSC AF-390 конференц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4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7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900032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фон Beyerdy namic opus 168 mkii, динамичный  радиосистема диапазона  VHF 239.200 MHz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1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9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9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7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600008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фон вокальный АКG D3800 M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679,3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679,3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7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80003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фон вокальный динамич. «SHURE» 55 SH (309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1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7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600008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фоны студийные конденсат. 2 шт.(83,84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49,2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49,2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7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8000280,281, 282,28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ф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EVCobalt Co9 Dynamic, 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7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1000032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фон ENBAO SG-922 HH (радиосистема в кейсе с 2 микрофонами) (329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4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89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8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7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100003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фон ENBAO SG-922 HH(радиосистема в кейсе с 2 микрофонами) (330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#########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89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8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8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1000033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фон SHURE SM48-LC (338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4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9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9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8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800028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ф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EVCobalt Co9 Dynamic (280-283)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104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2406120037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фон настольный для конференций, с кнопкой включения PROAUDIO CCM-5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6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6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68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фонная стойка жулавель хром Proer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9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9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8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700026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центр LG 3540 караок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8.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68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29400006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сорный ящи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99,6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99,6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68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тр ДТ-9208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68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10600009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 17 Самсун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495,9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495,9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68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10800029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 ЖК Acer AL 1716Fb (297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2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2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8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1000034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шкер.с усил. ALTO APM80.1000 (343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 83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 807,4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25,5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68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1010421000034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Монохронный лазерный принтер Canon i-SENSYS (341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06.08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21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21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9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2080003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ФУ (монохронный лазерный принтер, копир, сканер)(316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2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69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шники SK4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69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1000033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шники SK 4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9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идка шифонова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2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69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1100003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 ASUS DC T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4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 64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 64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9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20100022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греватель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9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97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69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2060000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греватель (№18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61,3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61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69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20800027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греватель керамический Vitek 2шт. (276,277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1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9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600009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ботка звук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45,4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45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69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900000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ежда для сцены к\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697,8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697,8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7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ждения металлическое (15шт.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4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0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1000017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вь танцевальная  </w:t>
              <w:br/>
              <w:t>(174-177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9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9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9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7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61000034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лочки барабанные VIC FIRST (348-349) </w:t>
              <w:br/>
              <w:t>2 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4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7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1000019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очки барабанные (195-198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2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68600003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анино «Кубань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824,2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824,2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70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2940000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шущая машинка «Башкир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28,0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28,0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70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10800025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ка книжная (№251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70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1080002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ка угловая (№250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70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лотки военные сценичные (2шт.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5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4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0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800013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джак сценический (134)(золотой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2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2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21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71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700007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кат на банер. Ткани 3,00*10,5 с люверс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.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7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7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71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910600000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кат на бонер. основе /задник сцены/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663,2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663,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71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910600000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кат на бонер. основе /задник сцены/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92,4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92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1000017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ье «Собаки» (№171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12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121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1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100001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ье синее сценическое (166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5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773,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773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1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1000016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ье красное сценическое (167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5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773,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773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1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1000020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ье бальное белое (№208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49,4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49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1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1000019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ье белое греческое (№187-191) 5 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87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874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1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100001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ье сцническое (№185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2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22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1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9106000001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ъюбник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42,7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42,7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72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20600009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 EPSON Color C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54,2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54,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2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600009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жектор направленного света 4 шт. (93-96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293,4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293,4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2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800028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жектор PAR 56, 4 шт.(284-287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4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2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1000016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р.рез. Фешион Стар 300/4/беж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08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08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2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джак сценическ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5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94,1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94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2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юпитр PROAUDIO MSS-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72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700005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 на чер.11 шт. (№53-63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2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2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2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юпитр 2 секции Maxtone TMSC-1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72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10800027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ЭВ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40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Athlon-64 + MONITOR 17 NEC AccuSvn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4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06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06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2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600009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омикрофоны, 2 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406,8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406,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3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60000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 стойка/12 с накл.+ 8прям./на колеса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608,7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608,7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3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600001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аха мужска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748,0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748,0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3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1000017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аха «Трубадура» (№173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66,4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66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3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70001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пор громкогов.всепогод. /Inter-V HS-50 ,3 шт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6-108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.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00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003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73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ллаж металлический УНИВЕРСАЛ (в 1810*ш 100*г300м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7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3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йка рэковая настольная наклонная 8 мес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3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690000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ксофон «Альт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50,1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50,1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3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90003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. Приборы PRLighting PILOT 150 (320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9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393,9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606,0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3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900032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. Приборы PRLighting PILOT 150 (321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9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393,9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606,0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3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1000033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PR Lighting PILOT 150 (331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4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 26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927,7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 337,2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4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1000033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PR Lighting PILOT 150 (332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4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 26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927,7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 337,2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4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1000033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MARTIN Ego X6 (334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4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9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9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4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1000033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ACME LED-256ASTRO (337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4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8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8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4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диодная «СЕТЬ» 2*3м, 400 диодов, ч/пр, в/з СИНИЙ (с контр) (12 шт.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 40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 408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4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диодная сетка 1,5*1,5м, 144 диода, п/пр чейзинг, КРАСНА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6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6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4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600007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техника /2 прибора вместе/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5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903,2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069,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33,6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4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ильники на струбцине 11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4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800028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фильтр для прожекторов PAR цветные 4шт.(288-291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4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4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йка для бонго хромированная, секционная с зажимо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3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3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4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900013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поги (139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5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йка для бас барабана (литавр.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75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10800025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ул «ЛИРА» 20 шт. </w:t>
              <w:br/>
              <w:t>(256-275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1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8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8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5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60001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нтезатор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 449,7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 449,7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5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10800029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ый блок АМD Athlon-64 (296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3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3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75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10600008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ый блок FOXCO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409,1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409,1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5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20800025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йка микрофон. «SITA» SLD 016B литое чуг.осн.(255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1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2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5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20800025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йка микрофонная «Maxtone» AMSC-323 (254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1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5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20900028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лит-система Samsung 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8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75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20900028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лит-система Vestel 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 3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 3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8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билизатор напряжения 10 кв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7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7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75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20900027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енд-Афиша (279)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5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76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20900028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нд (283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6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6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76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600008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для река 1 высота, 3 шт.(86-88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18,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18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76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10800024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письменный 3 шт. (245-247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8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8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76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10800025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письменный (№252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4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4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76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610500004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-тумба, 1 шт.(43-44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2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0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0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7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1100002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офисный №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8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8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7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л для посетителей «Серна», черный каркас, ткань черная, СМ 7/22 Т-11 (5шт.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158,4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158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7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1050000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лья на мет.каркасе, 20 шт. (№3-42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7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7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7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ценический жилет (зеленный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2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09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09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7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8000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терть для столов заседаний (№100-101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77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800027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рипка Julia V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7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800029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йка ProAudio CDS – 400  настольная микрофонна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4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7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1000033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тчер Involight SC12C (336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4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7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7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77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61000035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урин (351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77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1000035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визор SONY KLV-40BX400R2 (352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1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 99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830,0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159,9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4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жка двуколесная КГ-250/22428/к-т (3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5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жка уборочная 2-съемных ведра 25 л, мех.отжим, AF07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19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19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8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20600001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ентилятор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3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36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8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70002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тановая диафрагма Wharf dale EVP-X 12, 2 шт. (270,271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2.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47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47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78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900031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ный аппарат(317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4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000078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31730000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алет 1973г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 711,5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 711,5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78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800027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ел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ABIAN B8 First Pack 45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8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8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8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10800014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буна для выступлений с гербо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3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9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ба для аппарату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7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8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10800024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ба ТВ «Модерн» (№244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4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8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юг  Tefal FV 2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8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4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4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8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20700004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на маллич., размером 350*350*4502 шт.(№46,47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0.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8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70001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ил.РА-4000 Inter-M 120 Вт, 6 микр./лин.вх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.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179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179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9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9200005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илитель мощ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922,8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922,8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9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800027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арная установка SONOR F 507 Stage 1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5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9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80003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илитель PEAVEY CS3000 (307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9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 01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 012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9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80003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илитель мощности «ALTO» MAC2,4 (313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1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03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03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9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1000032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илитель EUROSOUND D-1200 A (327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4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73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992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7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9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1000034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илитель гитарный /345/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1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1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9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60800027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рма для световых прибор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2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79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90003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камера цифровая SONY – DSC S700 + сумка + карта памяти (318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4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20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20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79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ен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6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79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60600009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фровая портостудия Roland BR-900 C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8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 319,8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264,8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8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800008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занавес для сцены (№89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2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 992,2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07,7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80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20800027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йник Bosh 7007 (278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1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8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8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8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21000028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йник Philips 4646/00 (287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8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8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1000018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овары сценические (№186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9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каф с антресолью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7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80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10900028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2-х дверный (282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77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77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80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20800024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архивный металический «Надежда» ШМС-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3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80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металлический офисный НАДЕЖДА ШМС-9 (в 1850*ш379*г452м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093,8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093,8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81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10800024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для одежды (248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78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78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81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10800024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однодверный (249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3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3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81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80001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оры для дверей 4шт. (102-105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86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864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8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80001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оры для зала (116-119) 4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1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650,4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650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81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21000028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йная машинка NEW HOME NH 1414 (286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7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48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48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81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600009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ран Scren Media SMW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068,7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068,7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81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60600007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 гитара с педаль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5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44,9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44,9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81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2060000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 дрел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2,9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2,9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81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20800025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 дрель BUR-2-250 Sparky (253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9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9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81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60800027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ий механизм управления штор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2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530,1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 469,8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82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800029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танция Elemax SH 2900-R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7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 451,5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,4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82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60000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бка женска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163,2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163,2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82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бки военные сценические (2шт.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5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6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66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82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1000018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бка сценическая белая (№183,184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98,4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98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6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бки танцевальные розовые (10шт.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2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28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6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2406110037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VLIGH LEDPar64/AL прожектор светодиодный RGB (хром), звуковая активация, DMX-512 (2 шт.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1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1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6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3405110037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URO DJ BM ProS- генератор мыльных пузырей 300 Вт высокая производительность, серебристы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7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7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76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3405110037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VLIGH SM 1000 — ГЕНЕРАТОР СНЕГА 1000 в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6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6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1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240413004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фон ОКТАВА МК-012-01 стерео-пара черн.корпу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7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7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10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8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8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10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340213004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5.6”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Acer V3-551-84504G50Maii (HD) AMD A8-4500M(1/9)/4096/500/AM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69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6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12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340213004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ФУ HP LaserJet Pro M1132 (CE847A Лазерный принтер/Копир/Сканер: А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79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7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13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 офисное CH-297NX/15-21 без подлокотников, черно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6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340013004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5.6'' [Home]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DNS (0165387)(HD) i3-3120M(2.5)/4096/500/NV GT630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99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9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6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нки Microlab 2.0 B72[2 x 8 Вт, материал дерево]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6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V-DVR-0830-HV 8 канальный цифровой триплексный видеорегистратор, 4 аудиоканала,Н.2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63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63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6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сткий диск 500Гб, 3.5'',7200 об/мин, 16 Мб, SATA II, Hitachi Deskstar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7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7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6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amsung S19B300N,1366x768, 1000:,250cd/m 2, 5ms, LED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7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7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7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бесперебойного питанияFSP VESTA 450VA , белы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8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87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7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камера LTV-CCH-B700-F3.6 “день/ночь” (эл. Переключение), купольная, 1/3'' DIS, 600 ТЛВ,0.28 лк при F2.0, объектив f=3.6 мм, AGC, AWB, трехкоординатный поворотный механизм, -40С … +60С, 12В (DC) 83 мА, 97.8х64.4 м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42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428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7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ъем BNC — под вин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7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ель для видеонаб. КВК -В-2х0.5 кв.мм (РК75+2 жилы питания) REXANT/200м/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7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птер/блок питания Robiton EN2250S 2250мА импульсный BL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7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тевой фильтр SVEN Special Base серый, для UPS, 5 розеток, 1.8 мет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7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V-DVR-0450-HV4-канальный цифровой триплексный видеорегистратор, 1 аудиоканал, H.264, разрешение и скорость записи: CIF: 25к/с, 4 CIF:12 к/с на канал, 2 вых на монитор (BNC+VGA), 1HDD диск SATA, x2 USB, Ethernet, питание 12В (DC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23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23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7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сткий диск 500 Гб, 3.5'', 7200 об/мин, 16 Мб, SATA II, Hitachi Deskstar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7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7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7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amsung S19B300N, 1366x768, 1000:1, 250 cd/m2, 5ms, LED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7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7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8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бесперебойного питания FSP VESTA 450VA black, черны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8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87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8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иокамера LTV-CCH-B700-F3.6 ''день/ночь'' (эл. Переключение), купольная, 1/3'' DIS, 600 ТВЛ, 0,28 лк при F2.0, объектив f=3.6 мм, AGC, AWB, трехкоординатный поворотный механизм, -40С... +60С, 12B (DC) 83мА, 97.8х64.4 м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21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214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8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иокамера LTV-CCH-B700-F3.6 ''день/ночь'' (эл. Переключение), купольная, 1/3'' DIS, 600 ТВЛ, 0,28 лк при F2.0, объектив f=12 мм, AGC, AWB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8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8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ъем BNC — под вин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8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ель для видеонаб. КВК -В-2х0.5 кв.мм (РК75+2 жилы питания) REXANT/200м/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8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птер/блок питания Robiton EN2250S 2250мА импульсный BL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8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те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ь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VEN Special Base Blac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8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U-01 усилитель дифференциальны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8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D-015 дифференциальный микрофон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8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B2, (CV-A, ES) Кабель монтажный 2*0,22 (аналог CQR)(бухта-100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9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нки Genius SP-M150, 2x2 Вт, черны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9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9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12401120039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м/конструкций сценической площад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8 57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2 382,4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90,5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9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костюма Зме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78,4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78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9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фан зеленый детский (8 шт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69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698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9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уза белая батист (8 шт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654,8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654,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9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ье для солистов розовое (2 шт)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19,6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19,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9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ье греческое (1 шт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68,8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68,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9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ашки русские (7 шт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44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441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9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ъюпник фатиновый (8 шт)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48,8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48,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9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м малиновый детский (4 шт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396,8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396,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339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опот Energy TP-6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9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9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340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3800130022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ца трансформер 4/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005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005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341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3800130022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ка садовая со скамьей PARK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501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501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344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3600130031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лит-система AUX-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7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7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345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3600130031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ильник Атлант 2822-8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8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8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347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36001300415-419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-тумба (5 шт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25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25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348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3800130022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ь(сосна) 300 см  искусств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349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ь(сосна) 120 см  искусств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21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21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371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2400130040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ш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BEHRINGER PMP 980S EUROPOWER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999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999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372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йка BRAHNER для тарелк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373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240013004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фон PROAUDIO DRUM SET-6 комплект для подзвучки барабан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25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25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374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24001300409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елки ZILJIAN PLANET Z набор тарелок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5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5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375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2400130041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ль GIBRALTAR 3311DB "кардан" двойная педаль для барабан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3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3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376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йка PROEL RSM 170 стойка микрофонная "журавель" тренога цвет хром(2шт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377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йка On Stage MS 7411 микрофон для барабанов и комбик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378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тница-стремян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45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45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379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диод. LEDD200Tпр. 200л.(48 шт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824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824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380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3801130022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юралайт LEDD2 цвет. Светодиод.л.50м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381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240013004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INVOTONE" WM220270МГц двухантенная с двумя головными микрофон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17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17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382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ралайт "Снежинка" О21,LED,60см(15шт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6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6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383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ралайт "Снежинка" О21,LED,30см(15шт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3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3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384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диод.LED200Tпр.пр.200л.(48шт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824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824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385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3800130022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ралайт D4,LED, III-кт,котр.,100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0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405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1340014004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камера NIKON D32000 Ki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641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641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406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340014004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 (КНР) ASUS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541,80 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541,80 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407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3400140041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 (КНР) ASUS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541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541,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409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3400140042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азерный SAMSUNG ML-2160 A4 20 с/месс (каб.в комп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73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73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4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2400140041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валайзер DBX 123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41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24001400420-42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. Система BEHRINGER B212D (2 шт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 98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 98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420</w:t>
            </w:r>
          </w:p>
        </w:tc>
        <w:tc>
          <w:tcPr>
            <w:tcW w:w="16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24001411413-41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. Система WEILETON QT-1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42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34001400421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ит система Centek 5207 с установко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29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29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42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360014004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ариватель Келли 3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28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28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42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юг Vitek 12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42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3800140022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ка Лагуна/Диана D017Y зеленая/Меринос(LAGUNA d017,1*30,R,GR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877,4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877,4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42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гладильна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7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7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42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диод LED200 р.200 л. (48 шт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824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824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42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диод.Гирл.LED30 "Метеор.дождь,сосуль (40 шт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28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28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42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оператора "Regal GTS" без подлокотников, 3387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32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32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43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3600140042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руководителя "Diplomat", черное С-11,ш/к 3376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65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65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43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чик (ключница) на 20 ключей BRAUBERG 200*80*160 мм, с замком, +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1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1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432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ьберт напольный "Хлопушка" размер планшета 60*60см, в сборн.виде (3шт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355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355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433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28001400229-2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ки кубанские (2шт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276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276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434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юг Vitek 12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44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диод Гирлянда "Занавес" 320л. Белый свет(30 шт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45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28031400231-24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ый костюм "Барабанщиц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 090,4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 090,4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45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3400140042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SUS X552EA-SX23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22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22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456</w:t>
            </w:r>
          </w:p>
        </w:tc>
        <w:tc>
          <w:tcPr>
            <w:tcW w:w="169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2400140042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елка TURKISH-C16 Crash 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45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28001400243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 "Козы"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058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058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54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28001500244-24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 военный детский (5 шт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062,5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062,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54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2803150025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тюм военный детский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354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354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54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0128001500249-253 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ье эстрадное детское (5 шт)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693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693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54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ет эстрадный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02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02,8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5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128001500255-256 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стюм военный детский (2 шт)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825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825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56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24001500425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крофон INVOTON WM210 р/система 2-антен. С 2 ручн. микр. 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5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5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56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2400150042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жектор NIGHTSUN GC004 пушка след.света,стойка (3 коробки) диммер, ирис, 5 цветов+бел. DMX, HMI1200W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 500,00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16,6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 283,3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566</w:t>
            </w:r>
          </w:p>
        </w:tc>
        <w:tc>
          <w:tcPr>
            <w:tcW w:w="169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0124001500426-427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уст. Система JBL JRX215(2шт)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 000,00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57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28001500257-26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сарки женские танцевальные (белые) 12 шт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 200,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 200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58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360015004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есло офисное BRABIX EX-511, экокожа, черное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6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64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58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каф ШПО-102 Н3Б (4шт)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2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2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58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3400150042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утбук Lenovo IdeaPad G 5030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8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8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59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2400150042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оссовер DBX 234 XS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41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41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59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24001500430-43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жек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BS LIGHTING DS-74 PAR (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)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200,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20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59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28001500270-27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апоги женские  сценические (белые) (4шт)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 2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 2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62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28001500274-27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/Сапоги хоровые женские на молнии (белые) (5 шт)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 500,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 500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01 105,3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668 89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73 260,18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34"/>
        <w:gridCol w:w="1701"/>
        <w:gridCol w:w="1842"/>
        <w:gridCol w:w="1560"/>
        <w:gridCol w:w="850"/>
        <w:gridCol w:w="1134"/>
        <w:gridCol w:w="1134"/>
        <w:gridCol w:w="1276"/>
        <w:gridCol w:w="992"/>
        <w:gridCol w:w="851"/>
        <w:gridCol w:w="1134"/>
        <w:gridCol w:w="992"/>
      </w:tblGrid>
      <w:tr>
        <w:trPr>
          <w:trHeight w:val="375" w:hRule="atLeast"/>
        </w:trPr>
        <w:tc>
          <w:tcPr>
            <w:tcW w:w="1504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ое управление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БИБЛИОТЕЧНОЕ ОБЪЕДИНЕНИЕ» Новотитар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210 Краснодарский край Динской район, ст-ца Новотитаровская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и иные характеристики (ИНН, ОГРН, инвентарный №, кадастровый №, номер и дату свидетельства о праве собственности и т.д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предприятия, балансодержателя имущества, 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 предприятия, имущ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лансовая стоимость на 01.01.2016 г., в тыс.руб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й износ, 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чная стоимость на 01.01.2016 г., в 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объекта в кв.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земельного участка в кв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упненная специализация номенклатура продук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нтификационный номер</w:t>
            </w:r>
          </w:p>
        </w:tc>
      </w:tr>
      <w:tr>
        <w:trPr>
          <w:trHeight w:val="10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700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VD PHILIPS DVP плеер-3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202,4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202,4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7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90001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 факсимальной связи Panasonik (130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43,6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43,6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7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72003-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иотечный фонд за </w:t>
              <w:br/>
              <w:t>2003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К-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 374,5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 374,5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7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72003-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на 01.01.04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 К. 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546,79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546,7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7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3-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иотечный фонд за </w:t>
              <w:br/>
              <w:t>2003 г. (99 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 027,79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 027,7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7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72003-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иотечный фонд за </w:t>
              <w:br/>
              <w:t>2003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4 945,7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4 945,7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7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3-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иотечный фонд за </w:t>
              <w:br/>
              <w:t>2003 г.(99 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 769,6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 769,6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7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72003-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блиотечный фонд за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 978,86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 978,8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7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иотечный фонд за </w:t>
              <w:br/>
              <w:t>2004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К-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06,6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06,6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7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72004-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иотечный фонд за </w:t>
              <w:br/>
              <w:t>2004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К-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26,39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26,3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7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4-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иотечный фонд за </w:t>
              <w:br/>
              <w:t>2004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486,8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486,8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7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72004-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иотечный фонд за </w:t>
              <w:br/>
              <w:t>2004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765,6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765,6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7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72004-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иотечный фонд за </w:t>
              <w:br/>
              <w:t>2004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540,7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540,7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7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иотечный фонд за </w:t>
              <w:br/>
              <w:t>2005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К-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15,6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15,6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7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72005-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иотечный фонд за </w:t>
              <w:br/>
              <w:t>2005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К-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262,5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262,5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7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72005-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иотечный фонд за </w:t>
              <w:br/>
              <w:t>2005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5,9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5,9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7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72005-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иотечный фонд за </w:t>
              <w:br/>
              <w:t>2005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 998,6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 998,6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7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5-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блиотечный фонд за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243,0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243,0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7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72005-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иотечный фонд за </w:t>
              <w:br/>
              <w:t>2005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 049,8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 049,8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7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иотечный фонд за </w:t>
              <w:br/>
              <w:t>2006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К-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293,6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293,6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7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72006-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иотечный фонд за </w:t>
              <w:br/>
              <w:t>2006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К-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431,8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431,8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7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6-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иотечный фонд за </w:t>
              <w:br/>
              <w:t>2006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421,8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421,8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7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72006-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иотечный фонд за </w:t>
              <w:br/>
              <w:t>2006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30,6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30,6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7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6-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иотечный фонд за </w:t>
              <w:br/>
              <w:t>2006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686,9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686,9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7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072006-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иотечный фонд за </w:t>
              <w:br/>
              <w:t>2006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62,49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62,4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7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за май 2007 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5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591,0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591,0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7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7-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за ноябрь /Лань-Юг-краев.ср-ва/ (107 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2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413,6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413,6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7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72007-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ноябрь 2007 г./Лань-Юг-краев.ср-ва/ (31 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1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96,3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96,3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7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7-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с июня по ноябрь 2007г /центр. ср./ (33 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1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652,5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652,5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7-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с июня по ноябрь 2007г. /центр. Ср-ва/ (56 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1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667,8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667,8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7-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с июня по ноябрь 2007г. /центр. Ср-ва/ (6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1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249,99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249,9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7-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с июня по ноябрь 2007 года(центр.ср-ва) (4 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К-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1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9,7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9,7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7-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с июня по ноябрь 2007 года( центр.ср-ва) (8 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К-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1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4,7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4,7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7-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с июня по ноябрь 2007 года(центр.ср-ва)  (3 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К-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1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2,5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2,5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7-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с июня по ноябрь 2007 года(центр.ср-в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К-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1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7-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с июня по ноябрь 2007 г.</w:t>
              <w:br/>
              <w:t>/центр.ср-ва/ (43 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1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03,7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03,7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7-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с июня по ноябрь 2007 г.</w:t>
              <w:br/>
              <w:t>/центр.ср-ва/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1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9,9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9,9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7-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с июня по ноябрь 2007 г.</w:t>
              <w:br/>
              <w:t>/центр.ср-ва/ (58 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1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670,16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670,1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7-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с июня по ноябрь 2007 г.</w:t>
              <w:br/>
              <w:t>/центр.ср-ва/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1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2,5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2,5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7-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за декабрь/Лань/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98,0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98,0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7-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за декабрь/Лань/ (15 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87,79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87,7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7-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за декабрь /Лань/ (8 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К-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14,19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14,1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7-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Пуш. и бр. Игнат. по накл-8022, 7922, 8072, 7972 за декабрь 2007 г. (51 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953,1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953,1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7-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Пуш. и бр. Игнат. по накл-8022, 7922, 8072, 7972 за декабрь 2007г.(40 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2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49,8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49,8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7-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Пуш. и бр.Игнат. по накл-8022, 7922, 8072, 7972  за декабрь 2007 г. (7 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К-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2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23,1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23,1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7-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Пуш. и  бр.Игнат./изв. 121Б, 172б/ декабрь2007г.(4 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2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13,7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13,7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7-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Пуш. и бр. Игнат./изв.121б, 172б/  декабрь 2007г.  (3 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2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5,6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5,6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72007-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за май 2007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5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403,66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403,6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7-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за май 20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К-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5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079,5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079,5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7-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с МПБ/мест.бюдж./ 2007-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7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7,4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7,4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72007-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с МПБ/мест.бюджет/ 2007-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7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4,4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4,4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7-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перед.с МПБ /мест.бюдж./2007-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К-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7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7,4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7,4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7-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иотечный фонд с МПБ/центр.ср.за 2006г./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7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608,1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608,1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72007-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с МБП/центр.ср.за 2006г./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7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605,5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605,5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7-з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с МПБ / центр.ср-ва за 2006г./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К-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7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28,3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28,3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7-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перед. с МПБ/ центр.ср./ 2007-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7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634,5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634,5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72007-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перед. С МПБ/центр.ср-ва/ 2007-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7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6,2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6,2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7-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перед. с МПБ /центр.ср-ва/2007-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К-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7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1,3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1,3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2008 г /центр.ср-ва (16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.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779,4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779,4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82п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 2 пол.2008 г/центр.ср-ва (33245,10), (141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2.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245,1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245,1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8 но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.2008 г /фед.ср-ва (114 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 887,1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 887,1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8-да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2008 г /центр.ср-ва/дар (210) (9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.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82пда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2008 г /центр.ср-ва/дар (398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2.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8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8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8мес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2008 г /мест.бюд./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2.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149,2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149,2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8 мес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2008 г /мест.бюд./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2.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873,7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873,7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8мес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2008 г /мест.бюд./ (65 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 К. 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2.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476,9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476,9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8д-но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перед. с МПБ /фед..ср./ 2008 ноя (34 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616,46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616,4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82п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перед. с МПБ /центр..ср./ 2008 2 пол (23121,84) (165 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2.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 121,8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 121,8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8-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перед. с МПБ /центр..ср./ 2008 окт. (3515,16) (20 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.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515,16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515,1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82пда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/центр.ср-ва/ 2 полугодие 2008 г дар (99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 К. 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2.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8х-но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иотечный фонд перед. с МПБ /фед.ср./ 200 </w:t>
              <w:br/>
              <w:t>(21 экз.)8 ноя (4203,39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 К.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203,39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203,3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82по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перед. с МПБ /центр..ср./ 2008 2 п/г (5466,21) (32 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 К. 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2.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466,2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466,2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8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перед. с МПБ /центр..ср./ 2008 окт. (1726) (9 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 К. 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.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26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26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8-п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ка на 1 полугодие 2009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 306,2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 306,2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0000020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 за 2009/Лань/ (127 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7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 672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 672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0000020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2009 /Лань/ (195 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7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 871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 871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0000020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.фонд.2009/Лань/ </w:t>
              <w:br/>
              <w:t>(44 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 К. 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7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457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457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9 ф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. за 2009г./фед. Ср-ва/ 135 экз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2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 171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 171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9-Ф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.2009/Фед.ср-ва/ 69 экз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2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288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288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9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. за 2009г., 23 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9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7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7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009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. за 2009, 50 шту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9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35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35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90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.2009, 51 шт. НОЯБР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2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26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26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9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.2009г., 11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 К.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9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5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5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90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.2009г., 9шт./ноябрь/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 К. 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2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02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02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9ц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.2009/цент.ср-ва/, 2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2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9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.2009, 40штук, НОЯБР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2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772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772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9-1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 с МПБ / центр. ср-ва за 2009г./ 9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9ц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.2009, /цент.ср-ва/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9цент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.2009, /центр.ср-ва/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6,66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6,6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9ц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.2009,(83 шт.) /центр.ср-ва/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2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525,59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525,5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9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.фонд.2009, </w:t>
              <w:br/>
              <w:t>/центр.ср-ва/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69,4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69,4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9-ц-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. с МПБ/центр. ср-ва за 2009г./2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9цент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.перед. с МПБ/центр.ср-ва за 2009г./ 13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 К. 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2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659,9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659,9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9ц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.перед.с МПБ/центр. ср. за 2009г./</w:t>
              <w:br/>
              <w:t>2 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 К. 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96,2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96,2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9х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. перед. С МПБ /центр.ср. за 2009г./2 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 К. 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9цен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.перед.с МПБ /центр.ср-ва за 2009г. / 2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 К. 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3,3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3,3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9д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. с МПБ/центр.ср. за 2009г./15 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147,7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147,7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9дб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 с МПБ/ центр.ср-ва за 2009г./86 шту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2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302,6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302,6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9фе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.перед с МПБ /фед.ср-ва за 2009г./ 25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 К.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2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821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821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1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иотечный фонд на электронных носителях </w:t>
              <w:br/>
              <w:t>(20 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370,9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370,9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1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2010 г. 220шт./апрель 2010/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 697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 697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1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блиотечный фонд на электронных носителях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2 штук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82,1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82,1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10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2010г.(386шт.) 89 экз./апрель 2010/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 К.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825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825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1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2010г. 386 шт./апрель 2010/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 478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 478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1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 2010г 11шт/июль 2010/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16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16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1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 2010г 130шт /декабрь2010/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336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336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10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 Пуш. и бр. Игнат. 16шт.по пр60 от 21.12.2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07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07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10ц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 Пуш. и бр. Игнат.8шт. По пр59 от 21.12.2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672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672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10ц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.с МУК «МПБ МО инской район» 2010/1 полугодие/ 2 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3,6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3,6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10ц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.с МУК «МПБ МО Динской район» 2010/дек/ 3 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44,5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44,5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1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. 2010Г 150шт/декабрь 2010/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906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906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1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 2010 2шт/июль 2010/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3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3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1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 2010г 49шт./ноябрь 2010/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051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051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10ц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.фонд.перед с МУ «МПБ МО Динской район» 2010/дек/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4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4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10ц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.перед с МУ «МПБ МО Динской район» 2010/дек/ 1 полугодие 3 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00,3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00,3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10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 Пуш. и бр. Игнат.15шт. По пр60 от 21.12.2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285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285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10ц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 Пуш. и бр. Игнат.16шт. По пр59 от 21.12.2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8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8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10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 2010г 100шт/ноябрь 2010/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 К.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414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414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10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 2010г 2шт/июль 2010/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 К.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1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1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10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 2010г 44шт/декабрь 2010/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 К.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758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758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9фе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 перед.с МПБ /фед.ср.за 2009г/25 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 К.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2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821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821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10ц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 перед с МУ «МПБ МО Динской район»/2010 1 полугодие 2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 К.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3,6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3,6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10ц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 перед с МУ «МПБ МО Динской район»/2010 де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 К.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4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4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10ц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 Пуш. и бр. Игнат./3шт. По пр59 от 21.12.2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 К.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75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75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10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.фонд Пуш. и бр. Игнат./5шт. По пр60 от 21.12.2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 К.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49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49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10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от б-ки им. А.С.Пушкина (5 экз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9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9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10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по программе "Культура Кубани" (58 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4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4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8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1070001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БП регулятор света Рro-5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9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9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8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шалка-стойка, металл, 1,8 м, на диске диам.39 см, 5 крючков, Т22,черная (6 штук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920,5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920,5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8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7-дис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 1шт./изв-8072,7922,8072,7972/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2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2,5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2,5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00008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21100000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сельс.библ. Горького 1910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2.2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6 153,1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6 153,1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90000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ни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низ потолочный 1,2м 14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8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8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виату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DEFENDER slim KS-910 P/S/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5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5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виату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DEFENDER slim KS-910 P/S/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5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5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виатура Genius KBO6 PS/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9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га «Летопись земли Динской» (10 штук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9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10 да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ги по договору дарения 4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1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5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5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9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ги центральные средства 6 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2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25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25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9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ый фонд (книги- «Радуга сердца», 2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7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9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ый фонд (книги- «Радуга сердц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7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9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ый фонд (книги- «Радуга сердц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 К.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7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9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продукция (23 ш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0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9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продукция (167 ш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0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9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продукция (133 ш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052,5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052,5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9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продукция (201 ш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0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1100001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Pentium Core2 Duo T 7500/DD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5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 5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 5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2070001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р-принтер-сканер-32 МИ лазер. Canon MF-32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9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2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2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2050000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ерокс Canon лазер-3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9.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163,6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163,6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10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анская библиотека том 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4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4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40001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гнитол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36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36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40000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гнитол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К-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36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36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40001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нито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36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36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209000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волновая печь LG MS 17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1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15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15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1070001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LCD TFT 17 ASTERAL 1716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9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2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2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1070001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TFT 17 Acer AL 1716 A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48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48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ьGenius  PS/2 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ь Ф4 ОР-620Д (бела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ь Ф4 ОР-620Д (бела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11000013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 ASUS K52F + сумка Sumdex (133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2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 7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 7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6040000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греватель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К-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04,2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04,2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207000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греватель Polari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5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5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стка д/пе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9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270711000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е издания (литературно-художественные журнал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 947,4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 947,4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09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72008-п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ка на 1 полугодие 20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 306,2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 306,2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1100000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ка навесная книжная (32,33) 2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2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2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10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ка огр. MS-30 (108 шт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832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832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70001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ер DVD Samsung P 3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5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5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10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ка МS 200 (36 шт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34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34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10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ка MS 100*30 (84 шт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 94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 94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2070001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 лазер. Canon MF 32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0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8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90001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отелефон General Electric 2-1816 Ge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90000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енд демонстрационны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1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1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107000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для компью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9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9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1070001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ый блок Celeron 3066/512Mb|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9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92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92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1070001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ый блок Premier-F-15 /модем внутри/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18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18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тевой фильтр 1,8м 2499 (2шт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10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ллажи библиотечные односторон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504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504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10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йка МS 200 (36 шт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32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32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1100000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библиотекаря (34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2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3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3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1100000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нд для книг (36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2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8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8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07000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для компью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6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6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050000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лья /010 тк.черн.1,22/(№10-19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.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046,4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046,4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1100000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офисный №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2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8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8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л для посетителей «Серна», черный каркас, ткань черная, СМ 7/22 Т-11 (30 штук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152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152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209000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лит-система Niagara KFR-20WG/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589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589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209000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лит-система BRAUN BRSW-A24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70001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визор Samsung CS 21Z45ZQQ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1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3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70001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визор THOMSON-29 DM-184 kv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9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097,6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ентилятор General Climate KRP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1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ентиля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General Climate KRP(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1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8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8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4080001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камера цифровая SONI-DSC S700 карта памяти сум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2.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3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3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107000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архивный металлический  «Надежда» ШМС-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1090000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бухгалтерский (27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0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1090000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для хранения документов 290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0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1090000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для хранения документов 290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0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91090000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о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43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43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9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1100000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ерка шкафа для подшивки газет (35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2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1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1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00012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(3 экз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25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25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00012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(337 экз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 0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00012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(129 экз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0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2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340312001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ФУ (монохромный  лазерный принтер, копир, планшетный сканер) Canon i-SENSYS NF4410, USB 2.0. 1200*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35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35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12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 офисное CH-297NX/15-21 без подлокотников черное(2 ш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6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6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12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(323 экз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 0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1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36041300037-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письменный(3шт) Библиотека им. Горького(1шт), библиотека им. Гайдара(2ш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61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61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13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б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79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79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13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340213001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HP LaserJet Pro P1102 A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583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583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13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 офисное Престиж с подлокотниками, кожзам, черное (6 ш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6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6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1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3600130004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рабоч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9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9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13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(29 экз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4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4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00013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(320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 0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3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360013003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ильник Саратов 4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35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35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00014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(117 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746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746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00014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(145 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 039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 039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00014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(72экз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. К. Мар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073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073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5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340015001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визор FUSION FLTV-40K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1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1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00016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Библиотека им. Горького 119 экз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 738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 738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00016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Детская библиотека 129 экз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868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868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00016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библиотека хут. К. Маркса 84 экз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114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114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00016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Библиотека им. Горького 30 экз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2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2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00016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Детская библиотека 31 экз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4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4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00016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Библиотека хут. К. Маркса 29 экз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00016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Библиотека им. Горького 28 экз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6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Ф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LaserJet Pro M125 ra RU A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36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36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6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кладной стол-книжка СП-04 Ноче экк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6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 Lenovo G 50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Новотитаровская</w:t>
              <w:br/>
              <w:t>ул. Советская,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99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99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286580,2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312067,8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34"/>
        <w:gridCol w:w="355"/>
        <w:gridCol w:w="965"/>
        <w:gridCol w:w="736"/>
        <w:gridCol w:w="1330"/>
        <w:gridCol w:w="512"/>
        <w:gridCol w:w="1560"/>
        <w:gridCol w:w="850"/>
        <w:gridCol w:w="1134"/>
        <w:gridCol w:w="1134"/>
        <w:gridCol w:w="700"/>
        <w:gridCol w:w="576"/>
        <w:gridCol w:w="992"/>
        <w:gridCol w:w="212"/>
        <w:gridCol w:w="639"/>
        <w:gridCol w:w="785"/>
        <w:gridCol w:w="349"/>
        <w:gridCol w:w="871"/>
        <w:gridCol w:w="121"/>
        <w:gridCol w:w="118"/>
        <w:gridCol w:w="1217"/>
        <w:gridCol w:w="239"/>
        <w:gridCol w:w="1217"/>
        <w:gridCol w:w="1485"/>
        <w:gridCol w:w="2045"/>
      </w:tblGrid>
      <w:tr>
        <w:trPr>
          <w:trHeight w:val="255" w:hRule="atLeast"/>
        </w:trPr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6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ое управление</w:t>
            </w:r>
          </w:p>
        </w:tc>
        <w:tc>
          <w:tcPr>
            <w:tcW w:w="6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«ЦЕНТРАЛИЗОВАННАЯ БУХГАЛТЕРИЯ НОВОТИТАРОВСКОГО СЕЛЬСКОГО ПОСЕЛЕНИЯ»</w:t>
            </w:r>
          </w:p>
        </w:tc>
        <w:tc>
          <w:tcPr>
            <w:tcW w:w="6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210 Краснодарский край Динской район, ст-ца Новотитаровская</w:t>
            </w:r>
          </w:p>
        </w:tc>
        <w:tc>
          <w:tcPr>
            <w:tcW w:w="6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ие и иные характеристики (ИНН, ОГРН, инвентарный №, кадастровый №, номер и дату свидетельства о праве собственности и т.д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наименование предприятия, балансодержателя имущества, 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й адрес предприятия, имущ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ансовая стоимость на 01.01.2016 г., в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й износ,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таточная стоимость на 01.01.2016 г., в тыс.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в к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 участка в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упненная специализация номенклатура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6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9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11000000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 Pentium Core2Duo E5400 (2,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3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96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 оператора «Престиж» с подлокотниками, черное (В14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44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96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109000002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ерный принтер HP 1018 VSB 2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96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0000094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 Samsung 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3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39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96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110000008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 19 ТЕТ Acep AL 19 I6W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96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109000001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LCD TFT 17 ASTERAL 1716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96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21100001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ФУ Сanon i-SENSYS MF 4410 принтер/копир/сканер, лазерный, А4 [105933]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4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96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21100001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ACER Aspire AS7750GMnkk(LX.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01.014)Intel i3-2330/4G/500G/DVD-SMulti/17,3HD+/AMD66501G/WiFi/Camera/Win7HB/black[107454]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84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841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96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205000012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 Samsung L ML-1520(бух. Шевченко Г.В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0,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97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109000003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ый блок Celeron 3066/512/Mb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2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97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21000001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ый блок с монитор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7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70,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97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21100001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E7500/G31M-S/2x204DDR2 800/video/WD2500AAAJS/7280S/WinXPHE/Floppy/TLA-566_500[105140][107220]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6 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3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3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97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110000002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офисный (гл.бух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97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110000003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офисный (директор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97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110000001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рабочий (компьютерны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97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110000007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бухгалтерский металл.сейфовый Практик/007/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97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110000004-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книжный (4,5) 2 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97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110000006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комбинированн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2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21300017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 23 Acer G236HLBbd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3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33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21300016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ый блок I5-2550к/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3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34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3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21300019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P LaserJet Pro P1102 WR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3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21300018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нер Canon CanoScan LIDE 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3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3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45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0140002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Acer Aspire E5-57IG-55TR, NX, MILCER,007, 15.6(1366*768),6144,1000,Intel Core i5-4210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5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51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7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0150002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бесперебойного питания Ippon Back Power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 885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 885,6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89"/>
        <w:gridCol w:w="1701"/>
        <w:gridCol w:w="1842"/>
        <w:gridCol w:w="1560"/>
        <w:gridCol w:w="850"/>
        <w:gridCol w:w="1134"/>
        <w:gridCol w:w="1134"/>
        <w:gridCol w:w="1276"/>
        <w:gridCol w:w="992"/>
        <w:gridCol w:w="851"/>
        <w:gridCol w:w="1134"/>
        <w:gridCol w:w="992"/>
      </w:tblGrid>
      <w:tr>
        <w:trPr>
          <w:trHeight w:val="375" w:hRule="atLeast"/>
        </w:trPr>
        <w:tc>
          <w:tcPr>
            <w:tcW w:w="1504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I</w:t>
            </w:r>
          </w:p>
        </w:tc>
      </w:tr>
      <w:tr>
        <w:trPr>
          <w:trHeight w:val="540" w:hRule="atLeast"/>
        </w:trPr>
        <w:tc>
          <w:tcPr>
            <w:tcW w:w="1504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ое управление</w:t>
            </w:r>
          </w:p>
        </w:tc>
      </w:tr>
      <w:tr>
        <w:trPr>
          <w:trHeight w:val="705" w:hRule="atLeast"/>
        </w:trPr>
        <w:tc>
          <w:tcPr>
            <w:tcW w:w="1504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«ПО ОБЕСПЕЧЕНИЮ ХОЗЯЙСТВЕННОГО ОБСЛУЖИВАНИЯ ОРГАНОВ МЕСТНОГО САМОУПРАВЛЕНИЯ НОВОТИТАРОВСКОГО СЕЛЬСКОГО ПОСЕЛЕНИЯ»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210 Краснодарский край Динской район, ст-ца Новотитаровская</w:t>
            </w:r>
          </w:p>
        </w:tc>
      </w:tr>
      <w:tr>
        <w:trPr>
          <w:trHeight w:val="37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ие и иные характеристики (ИНН, ОГРН, инвентарный №, кадастровый №, номер и дату свидетельства о праве собственности и т.д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наименование предприятия, балансодержателя имущества, 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й адрес предприятия, имущ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лансовая стоимость на 01.01.2016 г., в тыс.руб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ктический износ, 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таточная стоимость на 01.01.2016 г., в тыс.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в кв.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 участка в кв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упненная специализация номенклатура продук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дентификационный номер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9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51100000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ВАЗ 2123 Шевроле Ни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3.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7 5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7 5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9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51100000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LADA ВАЗ 210740, государственный номер А 480 ТС93, год выпуска 2010, модель двигателя21067, двигатель № 9635830, шасси № отсутствует, кузов №ХТА 210740А2969754, цвет бел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 0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9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51100000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омобиль Volga siber, гос.номер Х 001 АР 23, модель двигателя 2,4L-DONC, двигатель№ 147800214, шасси №н/у, кузов JR4100А0004610, цвет черн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7.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6 3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6 3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51200000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Lada 211440, дв. 11183, 5687667, цвет бел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8 999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3 032,7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5 966,3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9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411000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нагреватель Термекс Н30-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65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65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9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ель Интерско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9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ель эл. Интерскол 580В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9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2100000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Pentium Core2 Dude2180/DDR1G/asustek 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7.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8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8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9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2100000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 17 BenQ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7.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8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8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9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2090000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Ф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Canon I-Sensys MF-4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5.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5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5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1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мянка УФУК 7 ступен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64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64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хлы майка на сиденья Classik 4 пр. темно-сер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2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ка д/документов и ноутбука 16 «DEFENDER Business Lady, разм. 30*42*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16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16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2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ькулятор STAFF настольный, двойное пит, 12 разрядов STF-88-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2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2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60013000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бухгалтерский металлический НАДЕЖДА  ШМС-4 (1850*ш 756*г452,м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7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7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80013000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 офисное CH-799/BL/TW-10 c подлокотниками, сине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738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738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тор CBR CH-100 Black 4 порта, USB 2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итель информации USB 3.0 Silicon Power USB Drive 8 Gb, Blaze B 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итель информации USB 3.0 Transcend JefFlash 700 16 Gb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е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Transcend 8 Gb TS 8 GJF 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9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9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40013000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истеный блок i3-3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264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264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60013000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металл. Для документов Практик SL-87T (в870ш460г340ммм;25 кг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5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5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36001300003-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для документов(4ш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02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02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ка угловая(2ш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76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76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-приста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арь "Яркий Луч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525 822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419 855,7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5 966,3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3"/>
        <w:gridCol w:w="874"/>
        <w:gridCol w:w="342"/>
        <w:gridCol w:w="1359"/>
        <w:gridCol w:w="401"/>
        <w:gridCol w:w="1441"/>
        <w:gridCol w:w="659"/>
        <w:gridCol w:w="901"/>
        <w:gridCol w:w="526"/>
        <w:gridCol w:w="324"/>
        <w:gridCol w:w="1100"/>
        <w:gridCol w:w="34"/>
        <w:gridCol w:w="1134"/>
        <w:gridCol w:w="232"/>
        <w:gridCol w:w="1044"/>
        <w:gridCol w:w="300"/>
        <w:gridCol w:w="692"/>
        <w:gridCol w:w="528"/>
        <w:gridCol w:w="323"/>
        <w:gridCol w:w="673"/>
        <w:gridCol w:w="461"/>
        <w:gridCol w:w="759"/>
        <w:gridCol w:w="236"/>
        <w:gridCol w:w="3"/>
        <w:gridCol w:w="992"/>
      </w:tblGrid>
      <w:tr>
        <w:trPr>
          <w:trHeight w:val="255" w:hRule="atLeast"/>
        </w:trPr>
        <w:tc>
          <w:tcPr>
            <w:tcW w:w="6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II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зяйственное ведение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П «Благоустройство»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210 Краснодарский край Динской район, ст-ца Новотитаровская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ие и иные характеристики (ИНН, ОГРН, инвентарный №, кадастровый №, номер и дату свидетельства о праве собственности и т.д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наименование предприятия, балансодержателя имущества, наименование иму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й адрес предприятия, иму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ансовая стоимость на 01.01.2016 г., в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й износ,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аточная стоимость на 01.01.2016 г., в 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в к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 участка в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упненная специализация номенклатура продукци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99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1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ГАЗ 3102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199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5 249,56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249,5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99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грейднр  ГС 1402.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750 000,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5 156,2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 843,7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99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льчитель древесных отходов «ИВЕТА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6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0 00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099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ш 0,5 м.куб. ПКУ-0,-5-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645,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1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илка КНР-2,1-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 280,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 280,00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10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силка роторная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9 000,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577,1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22,8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1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2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Н-2.1 Косилка роторная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9 000,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17,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482,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10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уг с приплужником «ПЛНЗ-35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900,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38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100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60900012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рузчик-копновоз ПКУ-0,8-0 универсальный без рабочих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5 000,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100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 «Беларусь 82,1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7 600,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 978,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621,9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2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10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«Беларус 82,1» цвет синий, заводской номер машины (рамы) 80864858, двигатель №336746, коробка передач №228220, основные ведущие мосты №525552,048686-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7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 680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319,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10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ный прицеп с метал.бортами «2 ПТС-4,5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 500,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708,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208,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00010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аватор-бульдозер ЭО 2621Е «Елазовец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05 700,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 919,8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 780,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39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2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мник монтажный ОПТ-9195 на базе трактора Беларус-92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 235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578,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2 656,4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1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тракторный 2-ПТСЕ-4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Советская, 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8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97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2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ВАЗ 21099 «Жигули», гос.номер Т 797 ТН, двигатель №3694429, шасси №н/у, кузов №3562370, цвет темно-серы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.20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4 606,20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 030,36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 575,84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7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илка ротационная навесная КРН-2,1 Б (с режущим аппаратом с редуктором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.19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5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08,3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3 791,67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59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зопила Stihl MS230 14 Picco 1,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.19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780,00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780,00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 917 715,97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47 011,3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70 704,6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54"/>
        <w:gridCol w:w="1701"/>
        <w:gridCol w:w="1842"/>
        <w:gridCol w:w="1560"/>
        <w:gridCol w:w="850"/>
        <w:gridCol w:w="1134"/>
        <w:gridCol w:w="1134"/>
        <w:gridCol w:w="1276"/>
        <w:gridCol w:w="992"/>
        <w:gridCol w:w="851"/>
        <w:gridCol w:w="1134"/>
        <w:gridCol w:w="992"/>
      </w:tblGrid>
      <w:tr>
        <w:trPr>
          <w:trHeight w:val="375" w:hRule="atLeast"/>
        </w:trPr>
        <w:tc>
          <w:tcPr>
            <w:tcW w:w="1504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III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ое управление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по физическому развитию и спорту Новотитаровского сельского поселения «Олимп»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210 Краснодарский край Динской район, ст-ца Новотитаровская</w:t>
            </w:r>
          </w:p>
        </w:tc>
      </w:tr>
      <w:tr>
        <w:trPr>
          <w:trHeight w:val="25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ие и иные характеристики (ИНН, ОГРН, инвентарный №, кадастровый №, номер и дату свидетельства о праве собственности и т.д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наименование предприятия, балансодержателя имущества, 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й адрес предприятия, имущ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лансовая стоимость на 01.01.2016 г., в тыс.руб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й износ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аточная стоимость на 01.01.2016 г., в 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в кв.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 участка в кв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упненная специализация номенклатура продук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дентификационный номер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0001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1110000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дарка К-1 тренировочн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500,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0001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111000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дарка К-1 тренировоч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0001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26021100023-4101260211000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дарка тренировочная (2 шт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0001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26021100019-410126021100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ло для байдарки (4 шт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0001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421100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ы электронные медицинск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0001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6111000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та футбольны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 5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0001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111000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та футбольны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 5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0001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111000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та футбольны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4 98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86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1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0001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111000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рота футбольны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4 98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86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1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0001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4211000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ждевальная маш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1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2000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раздевалки Литер Б                               Литер Б1                          Литер 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173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0001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ч волейболь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0001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ч волейбольный "Микас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173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0001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111000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спортивно-игровой «Универсальны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 039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 039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0001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1110000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спортивных препятствий (пирамида 3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67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0001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4211000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БИП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61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0001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чатки вратаря (2 шт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8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3111000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аждение стади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173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40 194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 87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31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000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ка волейболь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8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0001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260012000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ка волейболь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Ленина, 173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0001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111000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ка футболь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02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0001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111000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ка футболь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02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0001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26211000017-410126211000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ка футбольная «НUCK» (2 шт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10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3111000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ая площадка на стадио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 14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3 85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00010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111000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мат- Диван трансформе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3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0001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111000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набор мягких модулей 17 элемент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3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0001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111000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тренажер Мини твист T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96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1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3111000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дион пар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173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98 288,3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 28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00010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111000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теннисный « Экспер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9 78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9 78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00010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4211000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о для игровых видов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33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66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0001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38011000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алетная кабина с ба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0001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3801100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алетная кабина с ба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0001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38011000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алетная кабина с ба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000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38011000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алетная кабина с ба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00010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38011000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алетная кабина с ба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0001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110000001-000000110000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итки футбольные (15 шт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7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0001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6111000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. водонагревате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32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1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13011000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тбольное поле с искуственным покрыт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173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5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4 06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55 93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маны ант. Во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173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6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6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36001300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тка д/футб. вор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173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футбол. 16 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173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6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6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футб (жен) 16 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173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3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еска на оцинковке "Правила посещения стадиона Олимп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173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1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1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3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340013000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кальная камера Nikon D3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173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 99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3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330613000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е для стадиона-пар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173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6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66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333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3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360013000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архивный металлический НАДЕЖДА ШМС-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173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37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3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340013000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5.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P pavilion g6-2317s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173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 49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 49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3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изатор Zyxel Keenetic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173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99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99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4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360014000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шет магнитно-маркерн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173 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4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о эл.зам.игро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173 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4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360014000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ок 9376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173 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43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43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4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360014000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т баскетбольный игровой пластик 180*105с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173 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 0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4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36001400031-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ля армреслинга разборный (2ш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173 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 0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5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2602150003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для футбольных ворот (мини-футб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173 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0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5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260015000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для футбольных ворот (2*7 метров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173 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2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2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6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380015000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футбольн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173 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000,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 233 871,19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11 352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07 318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4"/>
        <w:gridCol w:w="665"/>
        <w:gridCol w:w="555"/>
        <w:gridCol w:w="1146"/>
        <w:gridCol w:w="574"/>
        <w:gridCol w:w="1268"/>
        <w:gridCol w:w="1124"/>
        <w:gridCol w:w="436"/>
        <w:gridCol w:w="850"/>
        <w:gridCol w:w="889"/>
        <w:gridCol w:w="245"/>
        <w:gridCol w:w="1134"/>
        <w:gridCol w:w="45"/>
        <w:gridCol w:w="1231"/>
        <w:gridCol w:w="349"/>
        <w:gridCol w:w="643"/>
        <w:gridCol w:w="797"/>
        <w:gridCol w:w="54"/>
        <w:gridCol w:w="429"/>
        <w:gridCol w:w="705"/>
        <w:gridCol w:w="472"/>
        <w:gridCol w:w="239"/>
        <w:gridCol w:w="281"/>
        <w:gridCol w:w="76"/>
        <w:gridCol w:w="122"/>
        <w:gridCol w:w="239"/>
        <w:gridCol w:w="211"/>
        <w:gridCol w:w="2045"/>
      </w:tblGrid>
      <w:tr>
        <w:trPr>
          <w:trHeight w:val="255" w:hRule="atLeast"/>
        </w:trPr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Х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зяйственное ведение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нитарное предприятие "Коммунальник"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210 Краснодарский край Динской район, ст-ца Новотитаровская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ие и иные характеристики (ИНН, ОГРН, инвентарный №, кадастровый №, номер и дату свидетельства о праве собственности и т.д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наименование предприятия, балансодержателя имущества, наименование иму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й адрес предприятия, имущ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ансовая стоимость на 01.01.2016 г., в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й износ,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аточная стоимость на 01.01.2016 г., в 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в к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 участка в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упненная специализация номенклатура продук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3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50000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оровоз КО-440-2 на шасси ГАЗ-33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18 0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 487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0 512,7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3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05000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оровоз МКЗ-6100 на шасси АМУР- 5313 IМ (АМУР-53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 022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22 977,4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1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котельной 24 (Краснодарский край, Динской район, ст. Новотитаровская, ул. Степная, 21б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1 43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4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нтилятор (котельная 24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ымовая труба (котельная 24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ымовая труба (котельная 24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мкость для жидкого топлива (котельная 24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мкость для жидкого топлива (котельная 24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 КС-1 (котельная 24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 00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 КВ-300М (котельная 24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К 20-30 (котельная 24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3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6,6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К 20-30 (котельная 24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3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6,6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К 20-30 (котельная 24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7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2,2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К 20-30 (котельная 24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к8/18 (котельная 24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трасса 83 м (котельная 24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4,5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трасса ГВС 127 м (котельная 24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95,4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ымовая труба 20 м (котельная 25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6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мкость 10м3 (котельная 25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мкость 10м3 (котельная 25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11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котельной 25 (краснодарский край, Динской район, ул. Прдольная, 23б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 46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 46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 «Энергия» (котельная 25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84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 «Энергия» (котельная 25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84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 «Энергия (котельная 25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67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К 20/30 (котельная 25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3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К 20/30 (котельная 25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3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К 20/30 (котельная 25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3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трасса 545 м (котельная 25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66 9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 180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3 719,7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йлер (котельная 21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33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0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2,4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йлер (котельная 21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08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9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44,9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ымовая труба (котельная 21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2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21, литер А, 1 эта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210,Краснодарский край Динской  район, ст. Новотитаровская,  ул. Луначарского  169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3 45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84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4 615,4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 «Универсал»( котельная 21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01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 «Универсал»( котельная 21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01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 «Универсал»( котельная 21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01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 КС-1 (котельная 21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2 45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К 100-65-200 (котельная 21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61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К20-30 (котельная 21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3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6,8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К-80-50/200 (котельная 21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51,2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2,3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НТ 100-80 (котельная 21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3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5,9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0130005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 ХВО (котельная 21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 76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472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 293,4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01300057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трасса (к СОШ 29) 220м однотрубная (котельная 21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7 576,2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 690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 885,8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01300057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трасса 1912м (котельная 21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00,3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,7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трасса 179м (котельная 21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22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4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51,9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трасса 93м (котельная 21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 51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541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4,8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ел учета расхода газа (котельная 21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1 22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1 225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ит силовой (котельная 21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елка ПНГ-2 (котельная 22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70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9,2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елка ПНГ-2 (котельная 22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70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9,2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ымовая труба (котельная 22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13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2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1,8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22, литер А, 1 эта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210,Краснодарский край, Динской  район,   ст. Новотитаровская, ул. Ленина 188а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5 94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79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149,8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 чугунный «Универсал» (котельная 22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10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 чугунный «Универсал» (котельная 22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10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 чугунный «Универсал» (котельная 22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10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 чугунный «Универсал» (котельная 22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10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 «Универсал-6» (котельная 22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7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833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2 166,5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циркуляционный (котельная 22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57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84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2,5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циркуляционный (котельная 22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57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84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2,5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циркуляционный (котельная 22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57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84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2,5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2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форматор сварочный (котельная 22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00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0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44,0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12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0130005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ульная контейнерная котельная мощностью 0,6 МВт, теплотрасса диаметром 100м протяженностью 714м.п. (Краснодарский край, Динской район, ст. Новотитаровская, ул. Ленина 188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592 913,3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 041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97 872,0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23, литер А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210,Краснодарский край, Динской  район ст. Новотитаровская,  ул. Ленина 202а;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9 93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6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 289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К 20/30 (котельная 23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58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ок сверлильный (котельная 23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3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трасса 602 м (котельная 23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7 66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6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арный станок 1А-616 (котельная 23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 666,6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66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оходы и газопровод внутренний (котельная 27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ымовая труба (котельная 27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565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34,2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27, литер А, 1 эта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3210,Краснодарский край, Динской  район, ст. Новотитаровская, </w:t>
              <w:br/>
              <w:t>ул. Калинина 7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0 56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861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 704,4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 «Братск-1» (котельная 27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 8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 «Братск-1» (котельная 27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 8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 «Братск-1» (котельная 27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 8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 «Братск-1» (котельная 27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 8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 «Братск-1» (котельная 27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 8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К 60/160 (котельная 27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3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К 60/160 (котельная 27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3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К 60/160 (котельная 27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3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К 60/160 (котельная 27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3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К 20/30 (котельная 27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3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01300062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 ХВО (котельная 27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 766,5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766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трасса 824 п. м. (котельная 27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01300063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трасса по ул. Октябрьской 301 м (котельная 27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165 254,2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8 403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66 850,9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ел учета расхода газа (котельная 27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1 22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 2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11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ная площадка (плиты дорожные) (котельная 29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7 21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2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йлер большой (котельная 29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7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442,8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йлер малый (котельная 29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2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77,1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нтилятор тяги с электродвигателем 4,5 квт (котельная 29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8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7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482,0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елка ПНГ (котельная 29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 833,3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33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елка ПНГ (котельная 29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 833,3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33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елка ПНГ-1 в сборе (котельная 29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 9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елка ПНГ-2 (котельная 29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 677,9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77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ымовая труба 20м (котельная 29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6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46,2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3,7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мкость 60 м3 (котельная 29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 60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0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оры/плиты ж. Бетонные (котельная 29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4 82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4 823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0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29, литер А, 1 эта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210,Краснодарский край, Динской  район,   ст. Новотитаровская, ул. Крайняя 2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9 611,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690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0 920,6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 КС1 (котельная 29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7 118,6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991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3 127,5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 КС1 (котельная 29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7 118,6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991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3 127,5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 КС-1 (котельная 29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5 980,8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406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 574,7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 КС-1 (котельная 29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 65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6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 «Универсал-6» (котельная 29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10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К 100-65-200 (котельная 29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61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К 8/18 (котельная 29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6,6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,3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К 8/18 (котельная 29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6,6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,3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К 80-50/200 (котельная 29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51,2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2,3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льт управления горелок ДНГ (котельная 29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3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72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327,6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еделительный шкаф (котельная 29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8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9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260,4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провод/паропровод (котельная 29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8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648,8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01300065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трасса 1697м/трубопровод теплотрассы (котельная 29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5 41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336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079,8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двигатель 15/3000 (котельная 29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0,6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4,0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двигатель 15/3000 (котельная 29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0,6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4,0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11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01300065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ульная контейнерная котельная мощностью 1,6 МВт, в т.ч. Здание, литер Б, теплотрасса диаметром 100м. (Краснодарский край, Динской район, ст. Новотитаровская ул. Крайняя, 2 Г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936 219,6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32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056 742,6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11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котельной 30 (Краснодарский край, Динской район, ст. Новотитаровская, ул. Тупиковая, 7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5 103,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80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4 296,7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трасса 32,5м (котельная 30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8 930,5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930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 ACV (котельная 30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4 419,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063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8 355,9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 ACV (котельная 30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4 419,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063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8 355,9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01300066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ный агрегат Vilo TOP (котельная 30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 96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14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823,1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0130006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ный агрегат Vilo TOP (котельная 30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 966,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14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823,1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01300067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опровод протяженностью 65м (котельная 30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3 66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137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1 524,1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01300067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пливный бак 1000 л (котельная 30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6 44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871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 576,7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1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5101300067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оборудование КИПиА (котельная 30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42 38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085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6 301,4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27 191 872,58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681 755,5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8 509 672,33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0">
    <w:name w:val="xl1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6">
    <w:name w:val="xl19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5">
    <w:name w:val="xl215"/>
    <w:basedOn w:val="Normal"/>
    <w:qFormat/>
    <w:pPr>
      <w:shd w:fill="9BBB5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hd w:fill="9BBB5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3">
    <w:name w:val="xl23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6">
    <w:name w:val="xl25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8">
    <w:name w:val="xl25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1:00Z</dcterms:created>
  <dc:creator>Снежана</dc:creator>
  <dc:description/>
  <dc:language>en-US</dc:language>
  <cp:lastModifiedBy>Оксана</cp:lastModifiedBy>
  <dcterms:modified xsi:type="dcterms:W3CDTF">2016-02-18T12:11:00Z</dcterms:modified>
  <cp:revision>2</cp:revision>
  <dc:subject/>
  <dc:title/>
</cp:coreProperties>
</file>