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2"/>
          <w:kern w:val="2"/>
          <w:sz w:val="28"/>
          <w:szCs w:val="28"/>
          <w:lang w:val="en-US" w:eastAsia="en-US"/>
        </w:rPr>
        <w:drawing>
          <wp:inline distT="0" distB="0" distL="0" distR="0">
            <wp:extent cx="3517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 xml:space="preserve">от </w:t>
      </w:r>
      <w:r>
        <w:rPr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  <w:t>03.02.2016</w:t>
      </w: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№  </w:t>
      </w:r>
      <w:r>
        <w:rPr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  <w:t>67-17/03</w:t>
      </w:r>
    </w:p>
    <w:p>
      <w:pPr>
        <w:pStyle w:val="Normal"/>
        <w:jc w:val="center"/>
        <w:rPr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а) в подпункте 1) цифры «</w:t>
      </w:r>
      <w:r>
        <w:rPr>
          <w:sz w:val="26"/>
          <w:szCs w:val="26"/>
          <w:shd w:fill="FFFFFF" w:val="clear"/>
        </w:rPr>
        <w:t>60650,7</w:t>
      </w:r>
      <w:r>
        <w:rPr>
          <w:sz w:val="26"/>
          <w:szCs w:val="26"/>
        </w:rPr>
        <w:t>» заменить цифрами «59705,5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цифры «58490,7» заменить цифрами «65500,0».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3 «Объем поступлений доходов в бюджет Новотитаровского сельского поселения Динского района на 2016 год» изложить в следующей редакции:</w:t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firstLine="282"/>
        <w:rPr>
          <w:sz w:val="26"/>
          <w:szCs w:val="26"/>
        </w:rPr>
      </w:pPr>
      <w:r>
        <w:rPr>
          <w:sz w:val="26"/>
          <w:szCs w:val="26"/>
        </w:rPr>
        <w:t>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 68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6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5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94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9 705,5</w:t>
            </w:r>
          </w:p>
        </w:tc>
      </w:tr>
    </w:tbl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3. Приложение №4 «Безвозмездные поступления от других уровней бюджетов в 2016 году» изложить в следующей редакции:</w:t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16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5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945,2</w:t>
            </w:r>
          </w:p>
        </w:tc>
      </w:tr>
    </w:tbl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4. Приложение №6 «Распределение бюджетных ассигнований по разделам и подразделам классификации расходов бюджет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500,0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41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1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97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88,7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7,9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0,8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10,6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,6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111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тыс. </w:t>
      </w:r>
      <w:r>
        <w:rPr/>
        <w:t>рублей)</w:t>
      </w:r>
    </w:p>
    <w:tbl>
      <w:tblPr>
        <w:tblW w:w="9939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529"/>
        <w:gridCol w:w="1843"/>
        <w:gridCol w:w="850"/>
        <w:gridCol w:w="1276"/>
      </w:tblGrid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6. Приложение №8 «распределение бюджетных ассигнований по разделам, подразделам, целевым статьям, группам видов расходов классификации расходов бюджет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6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559"/>
        <w:gridCol w:w="709"/>
        <w:gridCol w:w="850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00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4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 9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 9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48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28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8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30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 2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1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3,1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3,1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7. Приложение №9 «источники внутреннего финансирования дефицита бюджета Новотитаровского сельского поселения Динского район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титаровского сельского поселения Динск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54,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6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94,5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05,5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05,5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05,5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05,5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65 5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65 5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65 5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65 500,0 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8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9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6:00Z</dcterms:created>
  <dc:creator>v580</dc:creator>
  <dc:description/>
  <cp:keywords/>
  <dc:language>en-US</dc:language>
  <cp:lastModifiedBy>Оксана</cp:lastModifiedBy>
  <cp:lastPrinted>2016-01-26T11:41:00Z</cp:lastPrinted>
  <dcterms:modified xsi:type="dcterms:W3CDTF">2016-02-18T12:05:00Z</dcterms:modified>
  <cp:revision>5</cp:revision>
  <dc:subject/>
  <dc:title/>
</cp:coreProperties>
</file>