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й баланс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75"/>
        <w:gridCol w:w="2410"/>
        <w:gridCol w:w="1275"/>
        <w:gridCol w:w="2268"/>
        <w:gridCol w:w="1418"/>
      </w:tblGrid>
      <w:tr>
        <w:trPr>
          <w:tblHeader w:val="true"/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  <w:bookmarkEnd w:id="0"/>
          </w:p>
        </w:tc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ритор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по этапам развития</w:t>
            </w:r>
          </w:p>
        </w:tc>
      </w:tr>
      <w:tr>
        <w:trPr>
          <w:tblHeader w:val="true"/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ующее состоя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ный срок</w:t>
            </w:r>
          </w:p>
        </w:tc>
      </w:tr>
      <w:tr>
        <w:trPr>
          <w:tblHeader w:val="true"/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,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 итог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, 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 итогу</w:t>
            </w:r>
          </w:p>
        </w:tc>
      </w:tr>
      <w:tr>
        <w:trPr>
          <w:tblHeader w:val="true"/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. Новотитаров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ая площадь земель </w:t>
            </w:r>
            <w:r>
              <w:rPr/>
              <w:t>(населенного пункта в установленных границах)</w:t>
            </w:r>
            <w:r>
              <w:rPr>
                <w:b/>
                <w:bCs/>
              </w:rPr>
              <w:t>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ая зона, из них 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,7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4,2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6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7,8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4,2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 малоэтажной секционной жилой застрой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уемая блокируемая усадебная жилая застрой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и прогнозируемые территории  жилой застрой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деловая зона, из них 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4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я и здравоохран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территор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инженерной и транспортной инфраструктур, из них 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56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3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ы, дороги, проезды, площад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86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6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соору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реационная з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сельскохозяйственного исполь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специального на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, из них 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38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6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ая поверх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66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46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стыри, свободные земл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7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. Карла Мар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площадь земель </w:t>
            </w:r>
            <w:r>
              <w:rPr>
                <w:bCs/>
              </w:rPr>
              <w:t>(населенного пункта в установленных границах)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ая зона, из них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8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7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деловая зона, из них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и предприятия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я и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инженерной и транспортной инфраструктур, из них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ицы, дороги, проезды,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реацион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сельскохозяйств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, из них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ая поверх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. Ос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площадь земель </w:t>
            </w:r>
            <w:r>
              <w:rPr>
                <w:bCs/>
              </w:rPr>
              <w:t>(населенного пункта в установленных границах)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ая зона, из них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1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деловая зона, из них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и предприятия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инженерной и транспортной инфраструктур, из них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ы, дороги, проезды,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реацион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емли сельскохозяйственного использования, из них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8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чные некоммерческие и садоводческие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 жилой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, из них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ая поверх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. Прим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площадь земель </w:t>
            </w:r>
            <w:r>
              <w:rPr>
                <w:bCs/>
              </w:rPr>
              <w:t>(населенного пункта в установленных границах)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ая зона, из них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9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инженерной и транспортной инфраструктур, из них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ы, дороги, проезды,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реацион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сельскохозяйственного использования, из них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  <w:u w:val="single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56:00Z</dcterms:created>
  <dc:creator>Юлия</dc:creator>
  <dc:description/>
  <cp:keywords/>
  <dc:language>en-US</dc:language>
  <cp:lastModifiedBy>User</cp:lastModifiedBy>
  <cp:lastPrinted>2015-08-17T15:46:00Z</cp:lastPrinted>
  <dcterms:modified xsi:type="dcterms:W3CDTF">2015-12-10T08:42:00Z</dcterms:modified>
  <cp:revision>14</cp:revision>
  <dc:subject/>
  <dc:title/>
</cp:coreProperties>
</file>