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,0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50,7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50,7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50,7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50,7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58 490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8 490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8 490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8 490,7 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hanging="42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v580</cp:lastModifiedBy>
  <cp:lastPrinted>2014-11-25T16:38:00Z</cp:lastPrinted>
  <dcterms:modified xsi:type="dcterms:W3CDTF">2015-12-04T08:40:00Z</dcterms:modified>
  <cp:revision>12</cp:revision>
  <dc:subject/>
  <dc:title/>
</cp:coreProperties>
</file>