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  <w:t>Перечень главных администраторов доходов местных бюджетов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6"/>
          <w:szCs w:val="26"/>
          <w:lang w:eastAsia="ru-RU"/>
        </w:rPr>
        <w:t>-органов исполнительной власти Краснодарского края и (или) их территориальных органов (подразделений) и закрепляемых за ними видов (подвидов) доходов местных бюджетов на 2016 год</w:t>
      </w:r>
    </w:p>
    <w:p>
      <w:pPr>
        <w:pStyle w:val="Normal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5670"/>
      </w:tblGrid>
      <w:tr>
        <w:trPr>
          <w:trHeight w:val="32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ого администратор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ов – исполнительного орга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ой власти Краснодарского края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омендуемого органам местного самоуправления муниципальных образований Краснодарского кра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применению при утверждении перечн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кодов главных администраторов доход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ого бюджета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/>
            </w:pPr>
            <w:r>
              <w:rPr/>
              <w:t>Код главного администратора доходов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финанс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18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финансово-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ного надзо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5104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 правовых актов, зачисляемые в бюджеты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экономик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    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имуществен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отношений 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1 05026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оходы, получаемые в виде арендной платы за земельные участки, которые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 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4 06033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1 16 5104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85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Министерство природных ресурсов  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1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 за  нарушение законодательства Российской Федерации о недрах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2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3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охране и использовании животного мира 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4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5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    нарушение законодательства в области охраны окружающей среды 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6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    нарушение земельного  законодательства 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85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85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чальник финансово-</w:t>
      </w:r>
    </w:p>
    <w:p>
      <w:pPr>
        <w:pStyle w:val="Normal"/>
        <w:ind w:hanging="14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44:00Z</dcterms:created>
  <dc:creator>v580</dc:creator>
  <dc:description/>
  <cp:keywords/>
  <dc:language>en-US</dc:language>
  <cp:lastModifiedBy>v580</cp:lastModifiedBy>
  <cp:lastPrinted>2014-11-25T15:34:00Z</cp:lastPrinted>
  <dcterms:modified xsi:type="dcterms:W3CDTF">2015-11-05T08:41:00Z</dcterms:modified>
  <cp:revision>4</cp:revision>
  <dc:subject/>
  <dc:title/>
</cp:coreProperties>
</file>