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34"/>
          <w:szCs w:val="34"/>
          <w:lang w:val="en-US" w:eastAsia="en-US"/>
        </w:rPr>
      </w:pPr>
      <w:r>
        <w:rPr>
          <w:b/>
          <w:color w:val="000000"/>
          <w:spacing w:val="-2"/>
          <w:sz w:val="34"/>
          <w:szCs w:val="3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widowControl w:val="false"/>
        <w:autoSpaceDE w:val="false"/>
        <w:ind w:left="3060" w:right="3173" w:firstLine="72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widowControl w:val="false"/>
        <w:autoSpaceDE w:val="false"/>
        <w:ind w:right="27" w:firstLine="720"/>
        <w:rPr/>
      </w:pPr>
      <w:r>
        <w:rPr>
          <w:b/>
          <w:bCs/>
          <w:color w:val="000000"/>
          <w:spacing w:val="-2"/>
          <w:sz w:val="34"/>
          <w:szCs w:val="34"/>
        </w:rPr>
        <w:t xml:space="preserve">                                        </w:t>
      </w: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ind w:firstLine="720"/>
        <w:jc w:val="both"/>
        <w:rPr>
          <w:b/>
          <w:b/>
          <w:bCs/>
          <w:color w:val="000000"/>
          <w:spacing w:val="-14"/>
          <w:sz w:val="20"/>
          <w:szCs w:val="20"/>
        </w:rPr>
      </w:pPr>
      <w:r>
        <w:rPr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rPr>
          <w:color w:val="000000"/>
          <w:spacing w:val="-14"/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</w:rPr>
        <w:t xml:space="preserve">от  </w:t>
      </w:r>
      <w:r>
        <w:rPr>
          <w:color w:val="000000"/>
          <w:spacing w:val="-14"/>
          <w:sz w:val="28"/>
          <w:szCs w:val="28"/>
          <w:u w:val="single"/>
        </w:rPr>
        <w:t>23.12.2015</w:t>
      </w:r>
      <w:r>
        <w:rPr>
          <w:color w:val="000000"/>
          <w:spacing w:val="-14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56-15/03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pacing w:lineRule="auto" w:line="276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нского района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2016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60650,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58490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17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фицит бюджета поселения в сумме 2160,0 тыс.рублей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ind w:firstLine="851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 коды главных администраторов доходов и источников финансирования дефицита бюджета  поселения и закрепляемые за ними виды доходов и коды классификации источников финансирования дефицита бюджета поселения согласно приложению 1 к настоящему решению.</w:t>
      </w:r>
    </w:p>
    <w:p>
      <w:pPr>
        <w:pStyle w:val="Normal"/>
        <w:ind w:firstLine="851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rFonts w:eastAsia="Arial Unicode MS"/>
          <w:kern w:val="2"/>
          <w:sz w:val="28"/>
          <w:szCs w:val="28"/>
        </w:rPr>
        <w:t xml:space="preserve"> перечень главных администраторов доходов местных бюджетов – 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ого бюджета на 2016 год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бъем поступлений доходов  в бюджет поселения на 2016 год в суммах согласно  приложению 3  к настоящему 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краевого бюджета  в 2016 году согласно приложению 4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 в бюджет Новотитаровскогосельского поселения Динского района на 2016 год согласно приложению 5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Благоустройство» и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25% в соответствии с порядком, утвержденным Советом Новотитаровского сельского по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 от физических и юридических лиц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 на 2016 год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 согласно приложению 7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распределение бюджетных ассигнований по разделам, подразделам, целевым статьям, группам видов расходов классификации расходов бюджета на 2016 год согласно приложению 8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местного бюджета на 2016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0,0 тыс. рублей согласно приложению 10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резервного фонда администрации Новотитаровского сельского поселения в сумме 2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источники внутреннего финансирования дефицита бюджета поселения на 2016 год согласно приложению 9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 составе расходов бюджета Новотитаровского сельского поселения объем межбюджетных трансфертов, получаемых из других бюджетов и (или) предоставляемых другим бюджетам бюджетной системы Российской Федерации на 2016, согласно  приложению 11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– 437,4 тыс.рубле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использованные по состоянию на 1 января 2016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6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16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в приложением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учреждениям Новотитаровского сельского поселения в соответствии с абзацем вторым пункта 1 статьи 78.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, в соответствии с решением учредителя после внесения соответствующих изменений в настоящее реш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администрация поселения  не вправе  принимать решения, приводящие к увеличению в 2016 году штатной численности  муниципальных служащих Новотитаровского сельского поселения, за исключением  случаев  принятия  решений о наделении  органов  местного самоуправления дополнительными функциями в пределах  установленной в соответствии с законодательством компетенции, требующими увеличения штатной  численности, а также  ликвидации  подведомственных администрации Новотитаровского сельского поселения муниципальных учреждений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sub_1501"/>
      <w:r>
        <w:rPr>
          <w:sz w:val="28"/>
          <w:szCs w:val="28"/>
        </w:rPr>
        <w:t xml:space="preserve"> Предусмотреть бюджетные ассигнования в целях повышения средней заработной платы отдельным категориям работников бюджетной сферы с 1 января 2015 года  в соответствии с </w:t>
      </w:r>
      <w:r>
        <w:rPr>
          <w:rStyle w:val="Style14"/>
          <w:b w:val="false"/>
          <w:color w:val="000000"/>
          <w:sz w:val="28"/>
          <w:szCs w:val="28"/>
        </w:rPr>
        <w:t>указами</w:t>
      </w:r>
      <w:r>
        <w:rPr>
          <w:sz w:val="28"/>
          <w:szCs w:val="28"/>
        </w:rPr>
        <w:t xml:space="preserve">  Президента Российской Федерации от 7 мая 2012 года №597 "О мероприятиях по реализации государственной социальной политики".</w:t>
      </w:r>
      <w:bookmarkEnd w:id="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на 2016 год, согласно приложению 1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 предельный объем муниципального долга на 2016 год в сумме 216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Установить предельный объем расходов на обслуживание муниципального внутреннего долга на 2016 год в сумме 3,5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рограмму муниципальных гарантий на 2016 год, согласно приложению 1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программу предоставления бюджетных кредитов Новотитаровского сельского поселения на 2016 год, согласно приложению 14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 после  выявления указа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Новотитаровского сельского поселения 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 Новотитаровского сельского поселения Динского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 перераспределение бюджетных ассигнований между подгруппами  вида расходов классификации расходов бюджетов, в пределах общего объема бюджетных ассигнований, предусмотренных главному распорядителю средств  бюджета Новотитаровского сельского поселения Динского район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тализация кодов целевых ста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6) изменение и (или) уточнение бюджетной классификации Министерством финансов Российской Федерации.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, сложившиеся на 1 января 2016 года, в полном объеме могут направляться в 2016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 в силу с 01 января 2016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тита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Ю. Глото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134" w:top="119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3">
    <w:name w:val="Heading 3"/>
    <w:basedOn w:val="Style20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 Unicode MS" w:cs="Times New Roman"/>
      <w:b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3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Красная строка1"/>
    <w:basedOn w:val="TextBody"/>
    <w:qFormat/>
    <w:pPr>
      <w:widowControl w:val="false"/>
      <w:ind w:firstLine="210"/>
    </w:pPr>
    <w:rPr>
      <w:rFonts w:eastAsia="Arial Unicode MS"/>
      <w:kern w:val="2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rFonts w:eastAsia="Arial Unicode MS"/>
      <w:kern w:val="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4">
    <w:name w:val="Название4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41">
    <w:name w:val="Указатель4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36:00Z</dcterms:created>
  <dc:creator>Начальник ФЭО</dc:creator>
  <dc:description/>
  <cp:keywords/>
  <dc:language>en-US</dc:language>
  <cp:lastModifiedBy>Оксана</cp:lastModifiedBy>
  <cp:lastPrinted>2015-12-16T11:40:00Z</cp:lastPrinted>
  <dcterms:modified xsi:type="dcterms:W3CDTF">2015-12-25T12:05:00Z</dcterms:modified>
  <cp:revision>8</cp:revision>
  <dc:subject/>
  <dc:title/>
</cp:coreProperties>
</file>