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 25.11.2015       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№ 53-14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 от 29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1-27/02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октября 2014 года № 284 –ФЗ «О внесении изменений в статьи 12 и 85 части первой и части вторую Налогового кодекса Российской федерации», Федеральным законом от 04 ноября 2014 года № 347-ФЗ «О внесении изменений в части первую и вторую Налогового кодекса Российской Федерации» Совет Новотитаровского сельского поселения Динского района р е ш и 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29 ноября 2011 года № 151-27/02 «О земельном налоге»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3 подпункта 2 пункта 2 Решения слово «многоэтажных» заменить на слово «малоэтажных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5 пункта 2 Решения исключить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риложении к газете «Деловой контакт» 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 xml:space="preserve">    С. 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3:00Z</dcterms:created>
  <dc:creator>Начальник финансового отдела</dc:creator>
  <dc:description/>
  <cp:keywords/>
  <dc:language>en-US</dc:language>
  <cp:lastModifiedBy>Замира</cp:lastModifiedBy>
  <cp:lastPrinted>2015-08-26T15:15:00Z</cp:lastPrinted>
  <dcterms:modified xsi:type="dcterms:W3CDTF">2015-11-20T07:11:00Z</dcterms:modified>
  <cp:revision>4</cp:revision>
  <dc:subject/>
  <dc:title/>
</cp:coreProperties>
</file>