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26.08.2015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№ 48-12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 от 29 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1-27/02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октября 2014 года № 284 –ФЗ «О внесении изменений в статьи 12 и 85 части первой и части вторую Налогового кодекса Российской федерации», Федеральным законом от 04 ноября 2014 года № 347-ФЗ «О внесении изменений в части первую и вторую Налогового кодекса Российской Федерации» Совет Новотитаровского сельского поселения Динского района р е ш и 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титаровского сельского поселения Динского района от 29 ноября 2011 года № 151-27/02 «О земельном налоге» следующие изменения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5 части 2 решения изложить в следующей редакции: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0,11 процента от кадастровой стоимости участка – в отношении земельных участков:</w:t>
      </w:r>
    </w:p>
    <w:p>
      <w:pPr>
        <w:pStyle w:val="Style18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малоэтажных жилых домов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риложении к газете «Деловой контакт» 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Ю. Ю. Глотов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</w:t>
        <w:tab/>
        <w:t xml:space="preserve">    С. К. Кошма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4:00Z</dcterms:created>
  <dc:creator>Начальник финансового отдела</dc:creator>
  <dc:description/>
  <cp:keywords/>
  <dc:language>en-US</dc:language>
  <cp:lastModifiedBy>Замира</cp:lastModifiedBy>
  <cp:lastPrinted>2015-09-01T10:38:00Z</cp:lastPrinted>
  <dcterms:modified xsi:type="dcterms:W3CDTF">2015-09-01T07:47:00Z</dcterms:modified>
  <cp:revision>15</cp:revision>
  <dc:subject/>
  <dc:title/>
</cp:coreProperties>
</file>