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tLeast" w:line="100"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uto" w:line="240" w:before="32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>СОВЕТА НОВОТИТАРОВСКОГО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4"/>
          <w:szCs w:val="34"/>
          <w:lang w:eastAsia="ru-RU"/>
        </w:rPr>
      </w:r>
    </w:p>
    <w:p>
      <w:pPr>
        <w:pStyle w:val="Standard"/>
        <w:spacing w:lineRule="auto" w:line="240" w:before="0" w:after="0"/>
        <w:ind w:left="3060"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0"/>
          <w:lang w:eastAsia="ru-RU"/>
        </w:rPr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eastAsia="ru-RU"/>
        </w:rPr>
        <w:t>от   08.07.2015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eastAsia="ru-RU"/>
        </w:rPr>
        <w:t xml:space="preserve"> № 43-10/03</w:t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Standard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w w:val="102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w w:val="102"/>
          <w:sz w:val="28"/>
          <w:szCs w:val="28"/>
          <w:lang w:eastAsia="ru-RU"/>
        </w:rPr>
      </w:r>
    </w:p>
    <w:tbl>
      <w:tblPr>
        <w:tblW w:w="90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andard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Совета Новотитаровского сельского поселения Динского района от 19.10.2012 № 200-38/02 «Об утверждении правил благоустройства на территории Новотитаровского сельского поселения Динского район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2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w w:val="102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8, 63 Устава Новотитаровского сельского поселения Динского района, протеста прокурора Динского района от 20.04.2015 №7-02-2015, Совет Новотитаровского сельского поселения Динского района р е ш и л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Совета Новотитаровского сельского поселения Динского района от 19.10.2012 №200-38/02 «Об утверждении правил благоустройства территорий Новотитаровского сельского поселения Динского района» следующие изменения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5 пункт 3.1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 Обязанность по сохранности и обеспечению надлежащего состояния домовых знаков несут собственники, арендаторы, управляющая организация (при осуществлении управления многоквартирным домом по договору управления), товарищества собственников жилья»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атью 33 пункт 1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152" w:leader="none"/>
          <w:tab w:val="left" w:pos="126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 Фактическим и юридическим лицам, независимо от их организационно-правовых форм, рекомендуется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, вывоза и утилизации отходов производства и потребления, утвержденных органом местного самоуправления»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атью 34 пункт 2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Условия по размещению наружной рекламы согласовываются с администрацией муниципального района»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атью 34 пункт 4.5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5. Собственники зданий обязаны в надлежащем состоянии содержать указатели на зданиях с обозначением наименования улицы и номерных знаков домов, на угловых домах с названиями пересекающихся улиц»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татью 34 пункт 4.7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 Переоборудование фасадов зданий, изменение внешнего архитектурного облика допускается при соблюдении требований ст. 209 Гражданского кодекса Российской Федерации».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Деловой контакт».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3. 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ить на официальном сайте Новотитаровского сельского поселения </w:t>
      </w:r>
      <w:hyperlink r:id="rId3">
        <w:r>
          <w:rPr>
            <w:rStyle w:val="InternetLink1"/>
          </w:rPr>
          <w:t>http://www.novotitarovskaya.inf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andard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выполнением настоящего решения возложить на комисс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земельным вопросам, градостроительству, вопросам собственности и ЖК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Новотитаровского сельского поселения Динского района (Олейников)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Настоящее решение вступает в силу со дня его опубликования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 сельского поселения                                           Ю.Ю. Глот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титар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С.К. Кошман</w:t>
      </w:r>
    </w:p>
    <w:p>
      <w:pPr>
        <w:pStyle w:val="Standard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424" w:gutter="0" w:header="57" w:top="7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тдел 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5:00Z</dcterms:created>
  <dc:creator>Косенко Д А</dc:creator>
  <dc:description/>
  <dc:language>en-US</dc:language>
  <cp:lastModifiedBy>Оксана</cp:lastModifiedBy>
  <cp:lastPrinted>2015-07-10T13:53:00Z</cp:lastPrinted>
  <dcterms:modified xsi:type="dcterms:W3CDTF">2015-07-10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