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7515" cy="513715"/>
            <wp:effectExtent l="0" t="0" r="0" b="0"/>
            <wp:wrapSquare wrapText="lef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>СОВЕТ НОВОТИТАРОВСКОГО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bidi="en-US"/>
        </w:rPr>
        <w:t>ДИНСКОГО РАЙОНА</w:t>
      </w:r>
    </w:p>
    <w:p>
      <w:pPr>
        <w:pStyle w:val="Standard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bidi="en-US"/>
        </w:rPr>
      </w:r>
    </w:p>
    <w:p>
      <w:pPr>
        <w:pStyle w:val="Standard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bidi="en-US"/>
        </w:rPr>
        <w:t>РЕШЕНИЕ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bidi="en-US"/>
        </w:rPr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 xml:space="preserve">от  08.07.2015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en-US"/>
        </w:rPr>
        <w:t>№  42-10/03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bidi="en-US"/>
        </w:rPr>
        <w:t>станица Новотитаровск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Об утверждении перечня земель и земельных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участков, предназначенных для предоставления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гражданам, имеющим трех и более детей для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индивидуального жилищного строительства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или ведения личного подсобного хозяй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в 2015 год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 Федерации, Законом Краснодарского края от 26.12.2.14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земель и земельных участков, предназначенных для предоставления гражданам, имеющим трех и более детей, для индивидуального жилищного строительства или ведения личного подсобного хозяйства в 2015 году (прилагается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2.</w:t>
      </w: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Опубликовать настоящее решение в газете «Деловой контакт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 разместить на официальном сайте Новотитаровского сельского поселени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http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://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www</w:t>
        </w:r>
      </w:hyperlink>
      <w:hyperlink r:id="rId6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novotitarovskaya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9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выполнением настоящего решения возложить на комисс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земельным вопросам, градостроительству, вопросам собственности и ЖК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овотитаровского сельского поселения Динского района (Олейников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  <w:t>4. Настоящее решение вступает в силу со дня опубликова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     Ю.Ю. Глотов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Новотитаровского</w:t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               С.К. Кошм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andard"/>
        <w:spacing w:lineRule="auto" w:line="240"/>
        <w:ind w:right="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812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40" w:before="0" w:after="0"/>
        <w:ind w:left="5812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andard"/>
        <w:spacing w:lineRule="auto" w:line="240" w:before="0" w:after="0"/>
        <w:ind w:left="5812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титаровского  сельского поселения Динского района</w:t>
      </w:r>
    </w:p>
    <w:p>
      <w:pPr>
        <w:pStyle w:val="Standard"/>
        <w:spacing w:lineRule="auto" w:line="240" w:before="0" w:after="0"/>
        <w:ind w:left="5812" w:right="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7.2015 № 42-10/03</w:t>
      </w:r>
    </w:p>
    <w:p>
      <w:pPr>
        <w:pStyle w:val="Standard"/>
        <w:ind w:right="84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right="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right="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/>
        <w:ind w:firstLine="698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andard"/>
        <w:spacing w:lineRule="auto" w:line="240"/>
        <w:ind w:firstLine="698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емель и земельных участков, предназначенных для предоставления гражданам, имеющим трех и более детей, для индивидуального жилищного строительства или ведения личного подсобного хозяйства в 2015 году</w:t>
      </w:r>
    </w:p>
    <w:p>
      <w:pPr>
        <w:pStyle w:val="Standard"/>
        <w:spacing w:lineRule="auto" w:line="240"/>
        <w:ind w:firstLine="698"/>
        <w:jc w:val="center"/>
        <w:rPr/>
      </w:pPr>
      <w:r>
        <w:rPr/>
      </w:r>
    </w:p>
    <w:p>
      <w:pPr>
        <w:pStyle w:val="Standard"/>
        <w:spacing w:lineRule="auto" w:line="240"/>
        <w:ind w:firstLine="698"/>
        <w:jc w:val="center"/>
        <w:rPr/>
      </w:pPr>
      <w:r>
        <w:rPr/>
      </w:r>
    </w:p>
    <w:tbl>
      <w:tblPr>
        <w:tblW w:w="96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2"/>
        <w:gridCol w:w="1257"/>
        <w:gridCol w:w="2125"/>
        <w:gridCol w:w="1994"/>
      </w:tblGrid>
      <w:tr>
        <w:trPr>
          <w:trHeight w:val="260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№</w:t>
            </w:r>
            <w:r>
              <w:rPr>
                <w:rStyle w:val="Style17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Местоположение или адрес земельного участка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лощадь земельного участ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Кадастровый номер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ст. Новотитаровская, ул. Дорошенкова, 8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1000 кв.м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индивидуальное жилищное строительство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201243:34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ст. Новотитаровская, ул. 8 Марта, 37б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2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кв.м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индивидуальное жилищное строительство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201148:2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ст. Новотитаровская, ул. 8 Марта, 37в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1353 кв.м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индивидуальное жилищное строительство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201148:26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ст. Новотитаровская, ул. 8 Марта, 37г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4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кв.м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индивидуальное жилищное строительство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201148:27</w:t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земельных</w:t>
      </w:r>
    </w:p>
    <w:p>
      <w:pPr>
        <w:pStyle w:val="Standard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архитектурных отношений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.В. Власова     </w:t>
      </w:r>
    </w:p>
    <w:sectPr>
      <w:headerReference w:type="default" r:id="rId10"/>
      <w:headerReference w:type="first" r:id="rId11"/>
      <w:type w:val="nextPage"/>
      <w:pgSz w:w="11906" w:h="16838"/>
      <w:pgMar w:left="1560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hyperlink" Target="http://www.novotitarovskaya.info/" TargetMode="External"/><Relationship Id="rId9" Type="http://schemas.openxmlformats.org/officeDocument/2006/relationships/hyperlink" Target="http://www.novotitarovskaya.inf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fin5</dc:creator>
  <dc:description/>
  <dc:language>en-US</dc:language>
  <cp:lastModifiedBy>Оксана</cp:lastModifiedBy>
  <cp:lastPrinted>2015-07-10T14:07:00Z</cp:lastPrinted>
  <dcterms:modified xsi:type="dcterms:W3CDTF">2015-07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