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autoSpaceDE w:val="false"/>
        <w:ind w:left="3060" w:right="3173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autoSpaceDE w:val="false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rFonts w:eastAsia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 xml:space="preserve">от 27.05.2015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№ 41-0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p>
      <w:pPr>
        <w:pStyle w:val="Normal"/>
        <w:ind w:right="1425" w:hanging="0"/>
        <w:jc w:val="both"/>
        <w:rPr>
          <w:rFonts w:eastAsia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3 529,0</w:t>
      </w:r>
      <w:r>
        <w:rPr>
          <w:sz w:val="28"/>
          <w:szCs w:val="28"/>
        </w:rPr>
        <w:t>» заменить цифрами «63 593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72 458,5» заменить цифрами «72 522,5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тью 11 дополнить пунктом 2 и пунктом 3 следующего содержания: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«2.</w:t>
      </w:r>
      <w:bookmarkStart w:id="0" w:name="sub_1501"/>
      <w:r>
        <w:rPr>
          <w:sz w:val="28"/>
          <w:szCs w:val="28"/>
        </w:rPr>
        <w:t xml:space="preserve"> Предусмотреть бюджетные ассигнования в целях повышения средней заработной платы отдельным категориям работников бюджетной сферы с 1 января 2015 года  в соответствии с </w:t>
      </w:r>
      <w:r>
        <w:rPr>
          <w:rStyle w:val="Style19"/>
          <w:b w:val="false"/>
          <w:color w:val="000000"/>
          <w:sz w:val="28"/>
          <w:szCs w:val="28"/>
        </w:rPr>
        <w:t>указами</w:t>
      </w:r>
      <w:r>
        <w:rPr>
          <w:sz w:val="28"/>
          <w:szCs w:val="28"/>
        </w:rPr>
        <w:t xml:space="preserve">  Президента Российской Федерации от 7 мая 2012 года №597 "О мероприятиях по реализации государственной социальной политики", от 1 июня 2012 года №761 "О Национальной стратегии действий в интересах детей на 2012 - 2017 годы</w:t>
      </w:r>
      <w:bookmarkEnd w:id="0"/>
      <w:r>
        <w:rPr>
          <w:sz w:val="28"/>
          <w:szCs w:val="28"/>
        </w:rPr>
        <w:t>"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усмотреть бюджетные ассигнования в целях повышения заработной платы (должностных окладов) работников муниципальных учреждений Новотитаровского сельского поселения, использующих отраслевые системы оплаты труда (за исключением отдельных категорий работников, оплата труда которых повыша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er2003%5Cshloma%5C_%D0%9E%D0%91%D0%9C%D0%95%D0%9D%20%D0%98%D0%9D%D0%A4%D0%9E%D0%A0%D0%9C%D0%90%D0%A6%D0%98%D0%95%D0%99%5C%D0%9F%D0%A0%D0%9E%D0%95%D0%9A%D0%A2%20%D0%9A%D1%80%D0%B0%D0%B5%D0%B2%D0%BE%D0%B3%D0%BE%20%D0%B1%D1%8E%D0%B4%D0%B6%D0%B5%D1%82%D0%B0%2013.10.2014%20%D0%B3%D0%BE%D0%B4%D0%B0%5C%D0%97%D0%90%D0%9A%D0%9E%D0%9D%20(%D1%82%D0%B5%D0%BA%D1%81%D1%82).docx" \l "Par2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 настоящей статьи) с 1 октября 2015 года на 5,5 процента.»;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992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62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+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 96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+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63 59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3. Приложение №4 «Безвозмездные поступления от других уровней бюджетов в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нского района на 2015 год»</w:t>
      </w:r>
    </w:p>
    <w:p>
      <w:pPr>
        <w:pStyle w:val="Normal"/>
        <w:ind w:left="4678" w:hanging="14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76"/>
        <w:gridCol w:w="23"/>
        <w:gridCol w:w="1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9 96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+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-630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5"/>
        <w:gridCol w:w="881"/>
        <w:gridCol w:w="900"/>
        <w:gridCol w:w="1559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52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89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4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7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18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1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7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3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1,3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4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14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8,9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6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60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6. Приложение №7 «Распределение бюджетных ассигнований по раздела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 52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7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3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9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29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93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93,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93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93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72 522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72 522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72 522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72 522,5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10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8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v580</dc:creator>
  <dc:description/>
  <cp:keywords/>
  <dc:language>en-US</dc:language>
  <cp:lastModifiedBy>Замира</cp:lastModifiedBy>
  <cp:lastPrinted>2015-05-28T13:38:00Z</cp:lastPrinted>
  <dcterms:modified xsi:type="dcterms:W3CDTF">2015-05-28T18:22:00Z</dcterms:modified>
  <cp:revision>15</cp:revision>
  <dc:subject/>
  <dc:title/>
</cp:coreProperties>
</file>