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9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8"/>
          <w:szCs w:val="20"/>
          <w:lang w:val="en-US" w:eastAsia="en-US"/>
        </w:rPr>
        <w:drawing>
          <wp:inline distT="0" distB="0" distL="0" distR="0">
            <wp:extent cx="438150" cy="514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10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0"/>
          <w:sz w:val="34"/>
          <w:szCs w:val="34"/>
          <w:lang w:eastAsia="ru-RU"/>
        </w:rPr>
        <w:t xml:space="preserve">СОВЕТ НОВОТИТАРОВСКОГО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10"/>
          <w:sz w:val="34"/>
          <w:szCs w:val="34"/>
          <w:lang w:eastAsia="ru-RU"/>
        </w:rPr>
        <w:t xml:space="preserve">СЕЛЬСКОГО ПОСЕЛЕНИЯ </w:t>
      </w:r>
      <w:r>
        <w:rPr>
          <w:rFonts w:eastAsia="Times New Roman" w:cs="Times New Roman" w:ascii="Times New Roman" w:hAnsi="Times New Roman"/>
          <w:b/>
          <w:bCs/>
          <w:color w:val="000000"/>
          <w:spacing w:val="11"/>
          <w:sz w:val="34"/>
          <w:szCs w:val="34"/>
          <w:lang w:eastAsia="ru-RU"/>
        </w:rPr>
        <w:t>ДИН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left="3060" w:right="3173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34"/>
          <w:szCs w:val="3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7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34"/>
          <w:szCs w:val="34"/>
          <w:lang w:eastAsia="ru-RU"/>
        </w:rPr>
        <w:t>РЕШ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2688" w:leader="underscore"/>
          <w:tab w:val="left" w:pos="6835" w:leader="none"/>
          <w:tab w:val="left" w:pos="8160" w:leader="underscor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pacing w:val="-1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4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688" w:leader="underscore"/>
          <w:tab w:val="left" w:pos="793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4"/>
          <w:sz w:val="28"/>
          <w:szCs w:val="28"/>
          <w:lang w:eastAsia="ru-RU"/>
        </w:rPr>
        <w:t xml:space="preserve">от 27.05.2015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0-09/03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lang w:eastAsia="ru-RU"/>
        </w:rPr>
        <w:t>станица Новотитаровск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Новотитаров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 от 12 ноября 2014 года №09-02/0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 налоге на имущество физических лиц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главой 32 Налогового кодекса Российской Федерации, статьей 26 Устава Новотитаровского сельского поселения Совет Новотитаровского сельского поселения решил: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изменения в решение Совета Новотитаровского сельского поселения от  12 ноября 2014 года №09-02/03 «О налоге на имущество физических лиц»:</w:t>
      </w:r>
    </w:p>
    <w:p>
      <w:pPr>
        <w:pStyle w:val="Style18"/>
        <w:spacing w:lineRule="auto" w:line="240" w:before="0" w:after="0"/>
        <w:ind w:left="70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олнить пунктом 6 следующего содержания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. Предоставить льготу по налогу на имущество физических лиц в размере 25% физическим лицам – членам многодетной семьи имеющих в собственности жилой дом, жилое помещение (квартира, комната)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ам многодетной семьи, имеющим в собственности несколько объектов налогообложения, льгота предоставляется в отношении одного из объектов налогообложения по выбору налогоплательщика и не использующегося в предпринимательской деятельности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ьгота предоставляется на основании документа, удостоверяющего личность, свидетельств о рождении детей, свидетельства о заключении (расторжении) брака, справки с места жительства о составе семьи.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Пункты 6, 7, 8 считать соответственно 7, 8, 9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Опубликовать настоящее решение в газете «Деловой контакт»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Настоящее решение вступает в силу не ранее чем по истечении одного месяца со дня его официального опубликования и распространяется на правоотношения, возникшие с 1 января 2015 года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Новотитаровского сельского поселения</w:t>
        <w:tab/>
        <w:tab/>
        <w:tab/>
        <w:tab/>
        <w:t>Ю.Ю. Глотов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титаровского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ab/>
        <w:tab/>
        <w:t>С.К. Кошман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850" w:gutter="0" w:header="708" w:top="76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>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Список 21"/>
    <w:basedOn w:val="Normal"/>
    <w:qFormat/>
    <w:pPr>
      <w:widowControl w:val="false"/>
      <w:suppressAutoHyphens w:val="true"/>
      <w:spacing w:lineRule="auto" w:line="240" w:before="0" w:after="0"/>
      <w:ind w:left="566" w:hanging="283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7:22:00Z</dcterms:created>
  <dc:creator>Buh12</dc:creator>
  <dc:description/>
  <cp:keywords/>
  <dc:language>en-US</dc:language>
  <cp:lastModifiedBy>Замира</cp:lastModifiedBy>
  <cp:lastPrinted>2015-05-22T13:49:00Z</cp:lastPrinted>
  <dcterms:modified xsi:type="dcterms:W3CDTF">2015-05-28T12:31:00Z</dcterms:modified>
  <cp:revision>13</cp:revision>
  <dc:subject/>
  <dc:title/>
</cp:coreProperties>
</file>