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вотитаровского сельского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еления Динского района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4 год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5№38-09/03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за 2014 год по ведомственной структуре расходов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67"/>
        <w:gridCol w:w="797"/>
        <w:gridCol w:w="1129"/>
        <w:gridCol w:w="580"/>
        <w:gridCol w:w="1332"/>
        <w:gridCol w:w="1210"/>
        <w:gridCol w:w="791"/>
      </w:tblGrid>
      <w:tr>
        <w:trPr>
          <w:trHeight w:val="1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, утвержденный на 2014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овое исполнение за 2014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75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 32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75</w:t>
            </w:r>
          </w:p>
        </w:tc>
      </w:tr>
      <w:tr>
        <w:trPr>
          <w:trHeight w:val="4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1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87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6</w:t>
            </w:r>
          </w:p>
        </w:tc>
      </w:tr>
      <w:tr>
        <w:trPr>
          <w:trHeight w:val="17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3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3</w:t>
            </w:r>
          </w:p>
        </w:tc>
      </w:tr>
      <w:tr>
        <w:trPr>
          <w:trHeight w:val="8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3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3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3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9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9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7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6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6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9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9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9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2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2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8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1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1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5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8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29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29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7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7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8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6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1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1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капиталы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точнению записей в похозяйственных книгах сельского поселения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7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7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7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7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79,1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5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10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10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 10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 10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2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2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04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2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18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02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60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1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7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6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1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7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6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1</w:t>
            </w:r>
          </w:p>
        </w:tc>
      </w:tr>
      <w:tr>
        <w:trPr>
          <w:trHeight w:val="1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1 1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57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6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1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1 1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57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6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1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ероприятия по обеспечению безопасности дорожного движения на 201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4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7 6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8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7 6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8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8 6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8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6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6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 26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89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7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4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98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«Чистая вода в Краснодарском крае на 2013-2017годы» долгосрочной краевой целевой программы «Развитие водоснабжения населенных пунктов Краснодарского края на 2012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6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0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0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6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0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0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едеральной целевой программы «Чистая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 5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6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</w:t>
            </w:r>
          </w:p>
        </w:tc>
      </w:tr>
      <w:tr>
        <w:trPr>
          <w:trHeight w:val="8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 5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69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6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</w:t>
            </w:r>
          </w:p>
        </w:tc>
      </w:tr>
      <w:tr>
        <w:trPr>
          <w:trHeight w:val="8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62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олгосрочной краевой целевой программы «Газификация Краснодарского края (2012-2016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60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60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федеральной целевой программы «Устойчивое развитие сельских территорий на 2014-2017 годы и период до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 5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 5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 7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 7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6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8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витию и техническому совершенствованию, строительству системы водоснабжения водоотведения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5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8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сельского поселения в области тепло-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9</w:t>
            </w:r>
          </w:p>
        </w:tc>
      </w:tr>
      <w:tr>
        <w:trPr>
          <w:trHeight w:val="9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6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приятий жилищно – коммунального комплекса сельских поселений Динского района к работе в осеннее – 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 92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 90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 5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 55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6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и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граждан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6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0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45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8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9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6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11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0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11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6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6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 6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2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 6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2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 6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4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 6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4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 6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4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8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 11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7</w:t>
            </w:r>
          </w:p>
        </w:tc>
      </w:tr>
      <w:tr>
        <w:trPr>
          <w:trHeight w:val="1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 11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7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 6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4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 6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4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культуры, кинематографии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1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е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1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1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8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8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10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8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1093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8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 52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03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8,06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Новотитаровского сельского поселения от 27.03.2008 года № 27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41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41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 8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,17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 7 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,03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 7 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,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,03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 7 7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,05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 7 7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,05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 8 8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9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 8 8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9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5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,85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2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2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2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ение информационного простран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Кожев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Times New Roman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Times New Roman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Arial Unicode MS" w:cs="Times New Roman"/>
      <w:kern w:val="2"/>
      <w:sz w:val="16"/>
      <w:szCs w:val="16"/>
      <w:lang w:val="en-US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Arial Unicode MS" w:cs="Times New Roman"/>
      <w:kern w:val="2"/>
      <w:sz w:val="24"/>
      <w:szCs w:val="24"/>
      <w:lang w:val="en-US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imes New Roman"/>
      <w:kern w:val="2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7:00Z</dcterms:created>
  <dc:creator>PC1</dc:creator>
  <dc:description/>
  <cp:keywords/>
  <dc:language>en-US</dc:language>
  <cp:lastModifiedBy>Замира</cp:lastModifiedBy>
  <cp:lastPrinted>2015-05-28T11:14:00Z</cp:lastPrinted>
  <dcterms:modified xsi:type="dcterms:W3CDTF">2015-05-28T18:20:00Z</dcterms:modified>
  <cp:revision>5</cp:revision>
  <dc:subject/>
  <dc:title/>
</cp:coreProperties>
</file>