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 2014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5№38-09/0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инского района в 2014 году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ведомственных целев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85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410"/>
        <w:gridCol w:w="1418"/>
        <w:gridCol w:w="1418"/>
        <w:gridCol w:w="1559"/>
        <w:gridCol w:w="1984"/>
      </w:tblGrid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исполнения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»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8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правлены на погашение кредита семьи</w:t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1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Поддержка малого и среднего предприниматель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Мероприятия по обеспечению безопасности дорожного движения на 2014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6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Кадровое обеспечение сферы культуры и искусства Новотитаровского сельского поселения на 2014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надбавка не выплачивалась во время отпус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LineNumbering">
    <w:name w:val="Lin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9:00Z</dcterms:created>
  <dc:creator>Раиса</dc:creator>
  <dc:description/>
  <cp:keywords/>
  <dc:language>en-US</dc:language>
  <cp:lastModifiedBy>Замира</cp:lastModifiedBy>
  <cp:lastPrinted>2015-05-28T11:18:00Z</cp:lastPrinted>
  <dcterms:modified xsi:type="dcterms:W3CDTF">2015-05-28T18:20:00Z</dcterms:modified>
  <cp:revision>6</cp:revision>
  <dc:subject/>
  <dc:title/>
</cp:coreProperties>
</file>