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7"/>
          <w:szCs w:val="27"/>
        </w:rPr>
        <w:t>к решению Совета Новотитаровского сельского поселения Динского район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7"/>
          <w:szCs w:val="27"/>
        </w:rPr>
        <w:t>«Об утверждении отчета об исполнении бюджета Новотитаровского сельского поселения Динского района за 2014 год»</w:t>
      </w:r>
    </w:p>
    <w:p>
      <w:pPr>
        <w:pStyle w:val="Normal"/>
        <w:ind w:left="39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5.2015№38-09/03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Новотита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инского района за 2014 год по кодам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ов бюджета</w:t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283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14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туп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 136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1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0 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6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, либо иной платы за передачу в возмездное пользов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сельских населенных пунктов, государственная собственность на которые не разграниченная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24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21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26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0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5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3015 10 0000 1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4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7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. лиц и юр.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5:00Z</dcterms:created>
  <dc:creator>Раиса</dc:creator>
  <dc:description/>
  <cp:keywords/>
  <dc:language>en-US</dc:language>
  <cp:lastModifiedBy>Замира</cp:lastModifiedBy>
  <cp:lastPrinted>2015-05-28T11:13:00Z</cp:lastPrinted>
  <dcterms:modified xsi:type="dcterms:W3CDTF">2015-05-28T18:19:00Z</dcterms:modified>
  <cp:revision>6</cp:revision>
  <dc:subject/>
  <dc:title/>
</cp:coreProperties>
</file>