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от 22.05.2015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-08/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before="0" w:after="0"/>
        <w:ind w:left="28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Новотитаровском сельском поселении Динского района </w:t>
      </w:r>
    </w:p>
    <w:p>
      <w:pPr>
        <w:pStyle w:val="Normal"/>
        <w:spacing w:before="0" w:after="0"/>
        <w:ind w:left="28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Новотитаровского сельского поселения Динского района р е ш и л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расчетов населения Новотитаровского сельского поселения Динского района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Новотитаровском сельском поселении Динского района с 1 июля по 31 декабря 2015 года в размере 11,7 %, превышающем индекс по Краснодарскому краю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Новотитар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                                            Ю.Ю. Глотов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40" w:leader="none"/>
        <w:tab w:val="right" w:pos="9355" w:leader="none"/>
        <w:tab w:val="right" w:pos="9638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4:00Z</dcterms:created>
  <dc:creator>www.PHILka.RU</dc:creator>
  <dc:description/>
  <cp:keywords/>
  <dc:language>en-US</dc:language>
  <cp:lastModifiedBy>Замира</cp:lastModifiedBy>
  <cp:lastPrinted>2015-05-28T21:17:00Z</cp:lastPrinted>
  <dcterms:modified xsi:type="dcterms:W3CDTF">2015-05-28T18:22:00Z</dcterms:modified>
  <cp:revision>26</cp:revision>
  <dc:subject/>
  <dc:title/>
</cp:coreProperties>
</file>