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Новотитаровского сельского поселения Динского район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7"/>
          <w:szCs w:val="27"/>
        </w:rPr>
        <w:t>«Об утверждении отчета об исполнении бюджета Новотитаровского сельского поселения Динского района за 2014 год»</w:t>
      </w:r>
    </w:p>
    <w:p>
      <w:pPr>
        <w:pStyle w:val="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4.2015 №33-07/03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инского района за 2014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ов бюджета</w:t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83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14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136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1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0 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ная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21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26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0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3015 10 0000 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4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7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. 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5:00Z</dcterms:created>
  <dc:creator>Раиса</dc:creator>
  <dc:description/>
  <cp:keywords/>
  <dc:language>en-US</dc:language>
  <cp:lastModifiedBy>Замира</cp:lastModifiedBy>
  <cp:lastPrinted>2015-04-16T14:34:00Z</cp:lastPrinted>
  <dcterms:modified xsi:type="dcterms:W3CDTF">2015-04-16T18:14:00Z</dcterms:modified>
  <cp:revision>6</cp:revision>
  <dc:subject/>
  <dc:title/>
</cp:coreProperties>
</file>