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240" w:after="120"/>
        <w:rPr>
          <w:rFonts w:ascii="Arial" w:hAnsi="Arial" w:eastAsia="Arial Unicode MS" w:cs="Arial"/>
          <w:kern w:val="2"/>
          <w:sz w:val="32"/>
          <w:szCs w:val="32"/>
          <w:lang w:val="en-US" w:eastAsia="ar-SA"/>
        </w:rPr>
      </w:pPr>
      <w:r>
        <w:rPr>
          <w:rFonts w:eastAsia="Arial Unicode MS" w:cs="Arial" w:ascii="Arial" w:hAnsi="Arial"/>
          <w:kern w:val="2"/>
          <w:sz w:val="32"/>
          <w:szCs w:val="32"/>
          <w:lang w:val="en-US" w:eastAsia="ar-SA"/>
        </w:rPr>
        <w:br w:type="textWrapping" w:clear="all"/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322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ОВЕТА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2"/>
          <w:szCs w:val="32"/>
          <w:lang w:eastAsia="hi-IN" w:bidi="hi-IN"/>
        </w:rPr>
        <w:t>Д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color w:val="000000"/>
          <w:spacing w:val="-14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15.04.2015                                                                                             № 30-07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544" w:hanging="0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416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24 декабря 2014 года № 18-04/03 «Об отмене решения Совета Новотитаровского сельского поселения Динского района от 27 марта 2007 года №27 «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Новотитаровское сельское поселение Динского района, депутатов Совета Новотитаровского сельского поселения Динского района, осуществляющих депутатскую деятельность без отрыва от основ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отестом прокуратуры №7-02-2015 от 12.03.2015 в связи с технической ошибкой Совет Новотитаровского сельского поселения Динского района р е ш и 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4 декабря 2014 года № 18-04/03 «Об отмене решения Совета Новотитаровского сельского поселения Динского района от 27 марта 2007 года «27 «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Новотитаровское сельское поселение Динского района, депутатов Совета Новотитаровского сельского поселения Динского района, осуществляющих депутатскую деятельность без отрыва от основной деятельности» следующие измен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в последующем тексте слова и цифры «27 марта 2007 года» заменить на слова и цифры «27 марта 2008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Деловой контакт» и разместить на официальном сайте Новотита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С. К. Кошма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Начальник финансового отдела</dc:creator>
  <dc:description/>
  <cp:keywords/>
  <dc:language>en-US</dc:language>
  <cp:lastModifiedBy>Замира</cp:lastModifiedBy>
  <cp:lastPrinted>2015-03-24T13:56:00Z</cp:lastPrinted>
  <dcterms:modified xsi:type="dcterms:W3CDTF">2015-04-16T18:10:00Z</dcterms:modified>
  <cp:revision>16</cp:revision>
  <dc:subject/>
  <dc:title/>
</cp:coreProperties>
</file>