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4"/>
          <w:szCs w:val="34"/>
          <w:lang w:eastAsia="ru-RU"/>
        </w:rPr>
      </w:pPr>
      <w:r>
        <w:rPr>
          <w:rFonts w:eastAsia="Times New Roman"/>
          <w:b/>
          <w:kern w:val="0"/>
          <w:sz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spacing w:val="1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10"/>
          <w:kern w:val="0"/>
          <w:sz w:val="34"/>
          <w:szCs w:val="34"/>
          <w:lang w:eastAsia="ru-RU"/>
        </w:rPr>
        <w:t xml:space="preserve">СОВЕТ НОВОТИТАРОВСКОГО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b/>
          <w:bCs/>
          <w:color w:val="000000"/>
          <w:spacing w:val="10"/>
          <w:kern w:val="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kern w:val="0"/>
          <w:sz w:val="34"/>
          <w:szCs w:val="34"/>
          <w:lang w:eastAsia="ru-RU"/>
        </w:rPr>
        <w:t>ДИНСКОГО РАЙОНА</w:t>
      </w:r>
    </w:p>
    <w:p>
      <w:pPr>
        <w:pStyle w:val="Normal"/>
        <w:widowControl/>
        <w:suppressAutoHyphens w:val="false"/>
        <w:ind w:left="3060" w:right="3173"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ind w:right="27"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pacing w:val="-2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Times New Roman"/>
          <w:color w:val="000000"/>
          <w:spacing w:val="-14"/>
          <w:kern w:val="0"/>
          <w:sz w:val="28"/>
          <w:szCs w:val="28"/>
          <w:lang w:eastAsia="ru-RU"/>
        </w:rPr>
        <w:t xml:space="preserve">от 18.02.2015        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eastAsia="ru-RU"/>
        </w:rPr>
        <w:t>28-06/03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spacing w:val="-8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spacing w:val="-8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а) в подпункте 1) цифры «66619,1» заменить цифрами «</w:t>
      </w:r>
      <w:r>
        <w:rPr>
          <w:sz w:val="28"/>
          <w:szCs w:val="28"/>
          <w:shd w:fill="FFFFFF" w:val="clear"/>
        </w:rPr>
        <w:t>53 942</w:t>
      </w:r>
      <w:r>
        <w:rPr>
          <w:sz w:val="28"/>
          <w:szCs w:val="28"/>
        </w:rPr>
        <w:t>»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6619,1» заменить цифрами «62 871,4»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) цифры «252,0» заменить цифрами «0»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6) цифры «2015» заменить цифрами «2016»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21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 606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804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79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9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5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97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 097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 089,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 089,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762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3 942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4 «Безвозмездные поступления от других уровней бюджетов в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ind w:left="4678" w:hanging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335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7,3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9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9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/>
              <w:t>2 19 05000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2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06"/>
        <w:gridCol w:w="690"/>
        <w:gridCol w:w="775"/>
        <w:gridCol w:w="1559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5г.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 871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 41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57,6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45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9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3,4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829,9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4,9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25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559,2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87,4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871,8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22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72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43,5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2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1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, ремонт и содержание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8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5 год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9826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3292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871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3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 357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7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3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3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35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39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53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85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04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П </w:t>
            </w:r>
            <w:r>
              <w:rPr/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, ремонт и содержание дорог местного зна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1 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59,2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687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687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21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21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 646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246,4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826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76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71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14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5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6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2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15,3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1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9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9,6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,8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Решение совета Новотитаровского сельского поселения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3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 929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 704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704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704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704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3 633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3 633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3 633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63 633,5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8. Приложение №9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9. Приложение №10 «Объем межбюджетных трансфертов предоставляемых другим бюджетам бюджетной системы Российской федерации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-03/03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5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9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2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10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 xml:space="preserve">                      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С.К. Кошман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1:00Z</dcterms:created>
  <dc:creator>v580</dc:creator>
  <dc:description/>
  <cp:keywords/>
  <dc:language>en-US</dc:language>
  <cp:lastModifiedBy>fin5</cp:lastModifiedBy>
  <cp:lastPrinted>2015-03-02T14:02:00Z</cp:lastPrinted>
  <dcterms:modified xsi:type="dcterms:W3CDTF">2015-03-02T11:02:00Z</dcterms:modified>
  <cp:revision>11</cp:revision>
  <dc:subject/>
  <dc:title/>
</cp:coreProperties>
</file>