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  <w:t>Приложение № 1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 xml:space="preserve">к решению Совета Новотитаровского 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>сельского поселения Динского района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24.12.2014  № </w:t>
      </w:r>
      <w:r>
        <w:rPr>
          <w:color w:val="000000"/>
          <w:sz w:val="28"/>
          <w:szCs w:val="28"/>
        </w:rPr>
        <w:t>19-04/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ю услуг по погребению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6330"/>
        <w:gridCol w:w="2494"/>
      </w:tblGrid>
      <w:tr>
        <w:trPr>
          <w:trHeight w:val="32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п/п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Наименование услуг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Стоимость, руб.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с 01.01.2015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формление документов, необходимых для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гребения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07,45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352,86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1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3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568,58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2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01,91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3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82,37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еревозка тела (останков) умершего к месту захоронения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57,40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гребение умершего при рытье могилы экскаваторо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08,66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Погребение умершего при рытье могилы в ручную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927,49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и рытье могилы экскаваторо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126,37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и рытье могилы в ручную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245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ЖКХ, транспорта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 и малого бизнеса                                                               И.А. Капрале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00:00Z</dcterms:created>
  <dc:creator>светлана</dc:creator>
  <dc:description/>
  <cp:keywords/>
  <dc:language>en-US</dc:language>
  <cp:lastModifiedBy>fin5</cp:lastModifiedBy>
  <cp:lastPrinted>2012-12-20T13:37:00Z</cp:lastPrinted>
  <dcterms:modified xsi:type="dcterms:W3CDTF">2014-12-25T06:49:00Z</dcterms:modified>
  <cp:revision>20</cp:revision>
  <dc:subject/>
  <dc:title>                                          Российская Федерация (Россия)</dc:title>
</cp:coreProperties>
</file>