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677"/>
          <w:tab w:val="clear" w:pos="9355"/>
        </w:tabs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</w:r>
    </w:p>
    <w:p>
      <w:pPr>
        <w:pStyle w:val="Footer"/>
        <w:tabs>
          <w:tab w:val="clear" w:pos="4677"/>
          <w:tab w:val="clear" w:pos="9355"/>
        </w:tabs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7990</wp:posOffset>
            </wp:positionH>
            <wp:positionV relativeFrom="paragraph">
              <wp:posOffset>7874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677"/>
          <w:tab w:val="clear" w:pos="9355"/>
        </w:tabs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  <w:lang w:val="en-US" w:eastAsia="en-US"/>
        </w:rPr>
      </w:pPr>
      <w:r>
        <w:rPr>
          <w:b/>
          <w:bCs/>
          <w:spacing w:val="-2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sz w:val="28"/>
          <w:szCs w:val="28"/>
        </w:rPr>
        <w:t xml:space="preserve">СЕЛЬСКОГО ПОСЕЛЕНИЯ </w:t>
      </w:r>
      <w:r>
        <w:rPr>
          <w:b/>
          <w:bCs/>
          <w:spacing w:val="11"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rPr>
          <w:rFonts w:ascii="Times New Roman" w:hAnsi="Times New Roman" w:cs="Times New Roman"/>
          <w:i/>
          <w:i/>
          <w:spacing w:val="-14"/>
          <w:sz w:val="28"/>
          <w:szCs w:val="28"/>
        </w:rPr>
      </w:pPr>
      <w:r>
        <w:rPr>
          <w:rFonts w:cs="Times New Roman"/>
          <w:i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7938" w:leader="none"/>
        </w:tabs>
        <w:rPr>
          <w:sz w:val="28"/>
          <w:szCs w:val="28"/>
        </w:rPr>
      </w:pPr>
      <w:r>
        <w:rPr>
          <w:rFonts w:eastAsia="Times New Roman"/>
          <w:spacing w:val="-14"/>
          <w:sz w:val="28"/>
          <w:szCs w:val="28"/>
        </w:rPr>
        <w:t xml:space="preserve">       </w:t>
      </w:r>
      <w:r>
        <w:rPr>
          <w:spacing w:val="-14"/>
          <w:sz w:val="28"/>
          <w:szCs w:val="28"/>
        </w:rPr>
        <w:t xml:space="preserve">от 17.12.2014                                                                                                                </w:t>
      </w:r>
      <w:r>
        <w:rPr>
          <w:sz w:val="28"/>
          <w:szCs w:val="28"/>
        </w:rPr>
        <w:t>№14-03/03</w:t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таница Новотитаровская</w:t>
      </w:r>
    </w:p>
    <w:p>
      <w:pPr>
        <w:pStyle w:val="Normal"/>
        <w:ind w:right="1425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8 декабря 2013 года № 273-56//02 «О бюджете Новотитаровского сельского поселения Динского района на 201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26, 63 Устава Новотитаровского сельского поселения Динского района, Совет Новотитаровского сельского поселения Динского района </w:t>
      </w:r>
    </w:p>
    <w:p>
      <w:pPr>
        <w:pStyle w:val="18"/>
        <w:spacing w:before="0" w:after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Новотитаровского сельского поселения Динского района от 18 декабря 2013 года № 273-56/02 «О бюджете Новотитаровского сельского поселения Динского района на 2014 го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в статье 1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1) цифры «182 598,5» заменить цифрами «182 698,5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) цифры «193 650,5» заменить цифрами «193 750,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) Приложение №3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418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 Б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1 935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 27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 03 02230 01 0000 110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 395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 03 0224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 03 0225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 03 0226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5 03000 01 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2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10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1000"/>
              <w:rPr/>
            </w:pPr>
            <w:r>
              <w:rPr/>
              <w:t>5 0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1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 84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2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 0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13 10 0021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13 10 0023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95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 05013 10 0024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4 06013 1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3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 338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+2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110 762,7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2 0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17 641,4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6 160,9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51 10 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федер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69,6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77 10 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федер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 411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999 10 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4 731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 180,5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2 02 03015 1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 172,6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9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4000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00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7 0500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2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946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2 07 05010 10 0000 180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физ.лиц и юр.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 436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2 07 05030 10 0000 180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 19 05000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+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87 823,4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82 698,5</w:t>
            </w:r>
          </w:p>
        </w:tc>
      </w:tr>
    </w:tbl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900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5 изложить в следующей редакции:</w:t>
      </w:r>
    </w:p>
    <w:p>
      <w:pPr>
        <w:pStyle w:val="211"/>
        <w:tabs>
          <w:tab w:val="clear" w:pos="709"/>
          <w:tab w:val="left" w:pos="900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азделам и подразделам, целевым статьям и видам расходов бюджетов в ведомственной структуре расходов бюджета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4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000"/>
        <w:gridCol w:w="889"/>
        <w:gridCol w:w="748"/>
        <w:gridCol w:w="1031"/>
        <w:gridCol w:w="1701"/>
      </w:tblGrid>
      <w:tr>
        <w:trPr>
          <w:trHeight w:val="6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rPr/>
            </w:pPr>
            <w:r>
              <w:rPr/>
              <w:t>п/п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имен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на 2014г.</w:t>
            </w:r>
          </w:p>
        </w:tc>
      </w:tr>
      <w:tr>
        <w:trPr>
          <w:trHeight w:val="2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93 750,5</w:t>
            </w:r>
          </w:p>
        </w:tc>
      </w:tr>
      <w:tr>
        <w:trPr>
          <w:trHeight w:val="3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3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 414,6</w:t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,3</w:t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57" w:hanging="0"/>
              <w:jc w:val="center"/>
              <w:rPr/>
            </w:pPr>
            <w:r>
              <w:rPr/>
              <w:t>+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57" w:hanging="0"/>
              <w:jc w:val="center"/>
              <w:rPr/>
            </w:pPr>
            <w:r>
              <w:rPr/>
              <w:t>12 042,1</w:t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3,2</w:t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360,0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509,0</w:t>
            </w:r>
          </w:p>
        </w:tc>
      </w:tr>
      <w:tr>
        <w:trPr>
          <w:trHeight w:val="2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172,6</w:t>
            </w:r>
          </w:p>
        </w:tc>
      </w:tr>
      <w:tr>
        <w:trPr>
          <w:trHeight w:val="2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72,6</w:t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579,1</w:t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563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3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19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 246,0</w:t>
            </w:r>
          </w:p>
        </w:tc>
      </w:tr>
      <w:tr>
        <w:trPr>
          <w:trHeight w:val="3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9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 226,0</w:t>
            </w:r>
          </w:p>
        </w:tc>
      </w:tr>
      <w:tr>
        <w:trPr>
          <w:trHeight w:val="3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7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8 060,0</w:t>
            </w:r>
          </w:p>
        </w:tc>
      </w:tr>
      <w:tr>
        <w:trPr>
          <w:trHeight w:val="2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 302,1</w:t>
            </w:r>
          </w:p>
        </w:tc>
      </w:tr>
      <w:tr>
        <w:trPr>
          <w:trHeight w:val="2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8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 757,9</w:t>
            </w:r>
          </w:p>
        </w:tc>
      </w:tr>
      <w:tr>
        <w:trPr>
          <w:trHeight w:val="3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,0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 808,5</w:t>
            </w:r>
          </w:p>
        </w:tc>
      </w:tr>
      <w:tr>
        <w:trPr>
          <w:trHeight w:val="3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658,5</w:t>
            </w:r>
          </w:p>
        </w:tc>
      </w:tr>
      <w:tr>
        <w:trPr>
          <w:trHeight w:val="3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524,6</w:t>
            </w:r>
          </w:p>
        </w:tc>
      </w:tr>
      <w:tr>
        <w:trPr>
          <w:trHeight w:val="3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6,7</w:t>
            </w:r>
          </w:p>
        </w:tc>
      </w:tr>
      <w:tr>
        <w:trPr>
          <w:trHeight w:val="3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7,9</w:t>
            </w:r>
          </w:p>
        </w:tc>
      </w:tr>
      <w:tr>
        <w:trPr>
          <w:trHeight w:val="2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 990,1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990,1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0,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,2</w:t>
            </w:r>
          </w:p>
        </w:tc>
      </w:tr>
    </w:tbl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/>
      </w:pPr>
      <w:r>
        <w:rPr>
          <w:sz w:val="28"/>
          <w:szCs w:val="28"/>
        </w:rPr>
        <w:t>3) Приложение №6 изложить в следующей редакции: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14 год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349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685"/>
        <w:gridCol w:w="567"/>
        <w:gridCol w:w="567"/>
        <w:gridCol w:w="567"/>
        <w:gridCol w:w="1276"/>
        <w:gridCol w:w="567"/>
        <w:gridCol w:w="1134"/>
        <w:gridCol w:w="1418"/>
      </w:tblGrid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4г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93 750,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414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0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0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0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0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0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42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34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99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99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08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9,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,8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73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тивные коми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2 6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2 6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3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уществление отдельных полномочий поселений по осуществлению внешнего муниципального контроля  за исполнением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 9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3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 9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3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 9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3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 36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4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4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5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5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09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6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 199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6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 199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6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924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6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73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6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7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24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7 2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24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7 2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46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46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 632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78,8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4,8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4,8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 1 1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8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 1 1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8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нос муниципального образования в уставные капиталы унитарных пред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стоимости акций и иных форм участия в капита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74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абот по уточнению записей в похозяйственных книгах сельского поселения на 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 172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72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5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72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5 2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72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5 2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72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</w:rPr>
              <w:t>1 579,1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563,8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3,8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1 1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1 1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2 1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2 1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исковых и аварийно-спасательных учреждений (переданные полномоч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9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503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9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503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9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503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7 0 0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7 0 0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246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1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 226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838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5 838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 1 1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 1 1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и ремонт автомобильных дорог общего пользования, в том числе дорог в посел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 1 1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838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 1 1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838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Мероприятия по обеспечению безопасности дорожного движения на 2014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87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87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Капитальный ремонт и ремонт автомобильных дорог местного значения Краснодарского края» на 2014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</w:rPr>
              <w:t>59 7 6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 0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Капитальный ремонт, ремонт автомобильных дорог общего пользования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9 7 6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 0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 8 6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 0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  <w:r>
              <w:rPr>
                <w:bCs/>
              </w:rPr>
              <w:t xml:space="preserve">   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6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6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 06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1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6 302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дпрограммы «Чистая вода в Краснодарском крае на 2013-2017годы» долгосрочной краевой целевой программы «Развитие водоснабжения населенных пунктов Краснодарского края на 2012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5 0 6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 108,4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е вложения в объекты недвижимого имущества  государственно (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5 0 6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 108,4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еализация федеральной целевой программы «Чистая в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5 7 5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 696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5 7 5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 696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долгосрочной краевой целевой программы «Газификация Краснодарского края (2012-2016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7 0 6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 332,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е вложения в объекты недвижимого имущества  государственно (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7 0 6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 332,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федеральной целевой программы «Устойчивое развитие сельских территорий на 2014-2017 годы и период до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7 7 5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411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е вложения в объекты недвижимого имущества  государственно (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7 7 5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411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7 7 7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 030,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е вложения в объекты недвижимого имущества  государственно (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7 7 7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 030,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1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 723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мероприятий по развитию и техническому совершенствованию, строительству системы водоснабжения водоотведения в посел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6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 979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1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 453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7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5,4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развитие сельского поселения в области тепло-газ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3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30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4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235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 795,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предприятий жилищно – коммунального комплекса сельских поселений Динского района к работе в осеннее – зимний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1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 713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4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43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е вложения в объекты недвижимого имущества  государственно (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3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9,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500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1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 757,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4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 397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4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 959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4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 959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7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7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1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 170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1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 789,4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е вложения в объекты недвижимого имущества  государственно (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 381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2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20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и реконструкции лини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2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20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2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20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временного трудоустройства граждан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0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3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0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3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808,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658,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учреждений культуры и мероприятий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779,4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учреждений культуры и мероприятий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23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 348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 348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1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1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оплаты труда работников муниципальных учреждений культуры, искусства и кинематографии до средней заработной платы по Краснодарскому краю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1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1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обеспечению поэтапного повышения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7 6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08,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7 6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08,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ЦП «Кадровое обеспечение сферы культуры и искусства Новотитаровского сельского поселения на 2014 год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2 8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,8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х право на их пол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8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,8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оставление субсидий бюджетным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8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,8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879,05</w:t>
            </w:r>
          </w:p>
        </w:tc>
      </w:tr>
      <w:tr>
        <w:trPr>
          <w:trHeight w:val="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132,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8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8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2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2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оплаты труда работников муниципальных учреждений культуры, искусства и кинематографии до средней заработной платы по Краснодарскому краю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2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2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ругие мероприятия в области культуры, кинематографии, средства массовой информ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4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хранение, использование и популяризация объектов культурного наследия (памятников истории и культуры), находящиеся в муниципальной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3 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4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оставление субсидий бюджетным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3 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4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обеспечению поэтапного повышения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82 7 60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59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82 7 60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59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ЦП «Кадровое обеспечение сферы культуры и искусства Новотитаровского сельского поселения на 201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8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,8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х право на их пол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8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,8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8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,8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, посвященных памятным датам, знаменательным собы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1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55" w:hanging="0"/>
              <w:jc w:val="center"/>
              <w:rPr/>
            </w:pPr>
            <w:r>
              <w:rPr/>
              <w:t>99 0 1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+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 524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36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лата дополнительного материального обеспечения, доплат к пенсиям, пособий и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совета Новотитаровского сельского поселения от 27.03.2008 года № 27 «Об утверждении Положения о дополнительном материальном обеспечении лиц, замещавших выборные муниципальные долж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5 0 4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5 0 4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7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87,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Реализация подпрограммы «Обеспечение жильем молодых семей» ФЦП «Жилище» на 2011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 7 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9,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 7 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9,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Реализация подпрограммы «Обеспечение жильем молодых семей» ФЦП «Жилище» на 2011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 7 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8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 7 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8,0</w:t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Ведомственная целевая программа «Жилищ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 8 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,0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 8 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,0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</w:rPr>
              <w:t>3 990,1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+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</w:rPr>
              <w:t>3 990,1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+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</w:rPr>
              <w:t>3 390,1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+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</w:rPr>
              <w:t>3 390,1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+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390,1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+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</w:rPr>
              <w:t>600,0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+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</w:rPr>
              <w:t>600,0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+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</w:rPr>
              <w:t>600,0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0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0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асширение информационного пространств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0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0,2</w:t>
            </w:r>
          </w:p>
        </w:tc>
      </w:tr>
    </w:tbl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/>
      </w:pPr>
      <w:r>
        <w:rPr>
          <w:sz w:val="28"/>
          <w:szCs w:val="28"/>
        </w:rPr>
        <w:t>4) Приложение №7 изложить в следующей редакции:</w:t>
      </w:r>
    </w:p>
    <w:p>
      <w:pPr>
        <w:pStyle w:val="Normal"/>
        <w:jc w:val="center"/>
        <w:rPr/>
      </w:pPr>
      <w:r>
        <w:rPr/>
        <w:t>Источники внутреннего финансирования дефицита  бюджета поселения, перечень статей и видов источников финансирования дефицитов бюджетов на 2014 год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4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ыс.рубл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 052,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 05 00 00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94 875,2</w:t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94 875,2</w:t>
            </w:r>
          </w:p>
        </w:tc>
      </w:tr>
      <w:tr>
        <w:trPr>
          <w:trHeight w:val="5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1 00 0000 5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94 875,2</w:t>
            </w:r>
          </w:p>
        </w:tc>
      </w:tr>
      <w:tr>
        <w:trPr>
          <w:trHeight w:val="6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а 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94 875,2</w:t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 927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 927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 927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 927,2</w:t>
            </w:r>
          </w:p>
        </w:tc>
      </w:tr>
    </w:tbl>
    <w:p>
      <w:pPr>
        <w:pStyle w:val="Normal"/>
        <w:tabs>
          <w:tab w:val="clear" w:pos="709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Бычек).</w:t>
      </w:r>
    </w:p>
    <w:p>
      <w:pPr>
        <w:pStyle w:val="Normal"/>
        <w:suppressLineNumbers/>
        <w:tabs>
          <w:tab w:val="clear" w:pos="709"/>
          <w:tab w:val="left" w:pos="-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suppressLineNumbers/>
        <w:tabs>
          <w:tab w:val="clear" w:pos="709"/>
          <w:tab w:val="left" w:pos="-27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27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27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63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uppressLineNumbers/>
        <w:tabs>
          <w:tab w:val="clear" w:pos="709"/>
          <w:tab w:val="left" w:pos="-630" w:leader="none"/>
        </w:tabs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                                              Ю.Ю. Глотов</w:t>
      </w:r>
    </w:p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</w:t>
        <w:tab/>
        <w:t>С.К. Кошман</w:t>
      </w:r>
    </w:p>
    <w:sectPr>
      <w:headerReference w:type="default" r:id="rId3"/>
      <w:headerReference w:type="first" r:id="rId4"/>
      <w:type w:val="nextPage"/>
      <w:pgSz w:w="11906" w:h="16838"/>
      <w:pgMar w:left="1276" w:right="680" w:gutter="0" w:header="720" w:top="776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2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3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6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paragraph" w:styleId="Heading">
    <w:name w:val="Heading"/>
    <w:basedOn w:val="Style18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24:00Z</dcterms:created>
  <dc:creator>Раиса</dc:creator>
  <dc:description/>
  <cp:keywords/>
  <dc:language>en-US</dc:language>
  <cp:lastModifiedBy>Замира</cp:lastModifiedBy>
  <cp:lastPrinted>2014-12-12T17:16:00Z</cp:lastPrinted>
  <dcterms:modified xsi:type="dcterms:W3CDTF">2014-12-19T07:00:00Z</dcterms:modified>
  <cp:revision>7</cp:revision>
  <dc:subject/>
  <dc:title/>
</cp:coreProperties>
</file>