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7.12.2014 г. № 13-03/0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619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19,1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19,1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19,1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6 619,1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6 619,1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6 619,1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6 619,1 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Замира</cp:lastModifiedBy>
  <cp:lastPrinted>2014-12-19T09:19:00Z</cp:lastPrinted>
  <dcterms:modified xsi:type="dcterms:W3CDTF">2014-12-19T06:20:00Z</dcterms:modified>
  <cp:revision>11</cp:revision>
  <dc:subject/>
  <dc:title/>
</cp:coreProperties>
</file>