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7.12.2014 г. № 13-03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5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215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5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 1 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П </w:t>
            </w:r>
            <w:r>
              <w:rPr/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, ремонт и содержание дорог местного зна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1 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1 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Мероприятия в сфере земельных и архитектурных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0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Решение совета Новотитаровского сельского поселения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88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Раиса</dc:creator>
  <dc:description/>
  <cp:keywords/>
  <dc:language>en-US</dc:language>
  <cp:lastModifiedBy>Замира</cp:lastModifiedBy>
  <cp:lastPrinted>2014-12-19T09:18:00Z</cp:lastPrinted>
  <dcterms:modified xsi:type="dcterms:W3CDTF">2014-12-19T06:19:00Z</dcterms:modified>
  <cp:revision>6</cp:revision>
  <dc:subject/>
  <dc:title/>
</cp:coreProperties>
</file>