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05" w:leader="none"/>
        </w:tabs>
        <w:ind w:firstLine="567"/>
        <w:rPr>
          <w:spacing w:val="-2"/>
          <w:sz w:val="28"/>
          <w:szCs w:val="28"/>
          <w:lang w:val="en-US" w:eastAsia="en-US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ru-RU"/>
        </w:rPr>
        <w:tab/>
      </w:r>
    </w:p>
    <w:p>
      <w:pPr>
        <w:pStyle w:val="Normal"/>
        <w:ind w:firstLine="567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ind w:firstLine="567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ind w:firstLine="567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firstLine="567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7.12.2014                                                                                                    </w:t>
      </w:r>
      <w:r>
        <w:rPr>
          <w:sz w:val="28"/>
          <w:szCs w:val="28"/>
        </w:rPr>
        <w:t>№ 13-03/03</w:t>
      </w:r>
    </w:p>
    <w:p>
      <w:pPr>
        <w:pStyle w:val="Normal"/>
        <w:shd w:fill="FFFFFF" w:val="clear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6661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66619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поселения 0,0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, в сумме 252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резервный фонд администрации Новотитаровского сельского поселения в сумме 2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ерхний предел муниципального внутреннего долга Новотитаровского сельского поселения на 01 января 2015 года в сумме 0,0 тыс. рублей, в том числе верхний предел долга по муниципальным гарантиям Новотитаровского сельского поселения в сумме 0,0 тыс. рублей.</w:t>
      </w:r>
    </w:p>
    <w:p>
      <w:pPr>
        <w:pStyle w:val="Normal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567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 коды главных администраторов доходов и источников финансирования дефицита бюджета  поселения и закрепляемые за ними виды доходов и коды классификации источников финансирования дефицита бюджета поселения согласно приложения 1 к настоящему решению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rFonts w:eastAsia="Arial Unicode MS"/>
          <w:kern w:val="2"/>
          <w:sz w:val="28"/>
          <w:szCs w:val="28"/>
        </w:rPr>
        <w:t xml:space="preserve"> перечень главных администраторов доходов местных бюджетов – 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ого бюджета на 2015 год</w:t>
      </w:r>
      <w:r>
        <w:rPr>
          <w:sz w:val="28"/>
          <w:szCs w:val="28"/>
        </w:rPr>
        <w:t xml:space="preserve"> согласно приложения 2 к настоящему решению.</w:t>
      </w:r>
    </w:p>
    <w:p>
      <w:pPr>
        <w:pStyle w:val="Normal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 объем поступлений доходов  в бюджет поселения на 2015 год в суммах согласно  приложения 3  к настоящему 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районного бюджета  в 2015 году согласно приложения 4 к настоящему реш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Благоустройство» и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25% в соответствии с порядком, утвержденным Советом Новотитар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 на 2015 год согласно приложения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 согласно приложения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 распределение бюджетных ассигнований по разделам, подразделам, целевым статьям, группам видов расходов классификации расходов бюджета на 2015 год согласно приложения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источники внутреннего финансирования дефицита бюджета поселения на 2015 год согласно приложения 8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составе расходов бюджета Новотитаровского сельского поселения общий объем бюджетных ассигнований, направляемых  на исполнение публичных нормативных обязательств на 2015 год согласно приложения 9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расходов бюджета Новотитаровского сельского поселения объем межбюджетных трансфертов, получаемых из других бюджетов и (или) предоставляемых другим бюджетам бюджетной системы Российской Федерации на 2015, согласно  приложения 10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на  обеспечение деятельности поисковых и аварийно-спасательных учреждений  в сумме 1585,4 тыс. рублей, по осуществлению внешнего муниципального финансового контроля– 500 тыс.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е использованные по состоянию на 1 января 2015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  финансов 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5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в приложении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администрация поселения  не вправе  принимать решения, приводящие к увеличению в 2015 году 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  муниципальных учреж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15 год, согласно приложения 1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а 2015 год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5 год в сумме 0,0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рограмму муниципальных гарантий на 2015 год, согласно приложения 1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рограмму предоставления бюджетных кредитов Новотитаровского сельского поселения на 2015 год, согласно приложения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 после  выявления указа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Новотита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инятие решения о внесении изменений в муниципальные программы, а также в адресные инвестиционные программы в части перераспределения средств бюджета между мероприятиями целевых программ, включая изменение кодов бюджетной классификации в установленном поряд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тализация кодов целевых ста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 бюджетных ассигнований между получателями средств  бюджета и кодами классификации  расходов бюджета  при освоении средств резервного фонда  администрации Новотитаровского сельского поселения  в целях финансового  обеспечения  непредвиденных расходов, связанных  с ликвидацией стихийных бедствий и  других чрезвычайных  ситуаций, в соответствии с нормативным правовым актом администрации Новотита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15 года, в полном объеме могут направляться в 201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 вступает  в силу  с 01 января 2015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Ю. Гло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7:00Z</dcterms:created>
  <dc:creator>Начальник ФЭО</dc:creator>
  <dc:description/>
  <cp:keywords/>
  <dc:language>en-US</dc:language>
  <cp:lastModifiedBy>fin5</cp:lastModifiedBy>
  <cp:lastPrinted>2014-12-10T10:39:00Z</cp:lastPrinted>
  <dcterms:modified xsi:type="dcterms:W3CDTF">2014-12-19T08:17:00Z</dcterms:modified>
  <cp:revision>13</cp:revision>
  <dc:subject/>
  <dc:title/>
</cp:coreProperties>
</file>