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ar-SA"/>
        </w:rPr>
      </w:pPr>
      <w:r>
        <w:rPr>
          <w:b/>
          <w:bCs/>
          <w:spacing w:val="-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  <w:lang w:eastAsia="ar-SA"/>
        </w:rPr>
      </w:pPr>
      <w:r>
        <w:rPr>
          <w:b/>
          <w:bCs/>
          <w:spacing w:val="-2"/>
          <w:sz w:val="32"/>
          <w:szCs w:val="32"/>
          <w:lang w:eastAsia="ar-SA"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spacing w:val="11"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Heading5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1.09.2014                                                                                                              </w:t>
      </w:r>
      <w:r>
        <w:rPr>
          <w:sz w:val="28"/>
          <w:szCs w:val="28"/>
        </w:rPr>
        <w:t>№ 316-66/02</w:t>
      </w:r>
    </w:p>
    <w:p>
      <w:pPr>
        <w:pStyle w:val="Normal"/>
        <w:shd w:fill="FFFFFF" w:val="clear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14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102" w:hRule="atLeast"/>
        </w:trPr>
        <w:tc>
          <w:tcPr>
            <w:tcW w:w="8335" w:type="dxa"/>
            <w:tcBorders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О согласовании приема в муниципальную собственность муниципального образования Новотитаровское сельское поселение Динского района нежилых помещений, находящихся в муниципальной собственности муниципального образовании Динской район</w:t>
            </w:r>
          </w:p>
        </w:tc>
      </w:tr>
    </w:tbl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В соответствии Федерального Закона от 06 октября 2003 года № 131–ФЗ «Об общих принципах организации местного самоуправления в Российской Федерации», статьями 65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Согласовать прием в муниципальную собственность муниципального образования Новотитаровское сельское поселение Динского района из муниципальной собственности муниципального образовании Динской район следующего муниципального имущест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Нежилое помещение, общей площадью 50,6 кв.м., находящееся по адресу: Краснодарский край, Динской район, х. Карла Маркса, ул. Южная, дом № 94/1, кадастровый номер 23:07:0201229:120, принадлежащее муниципальному образованию Динской район на основании решения малого Совета Краснодарского краевого Совета народных депутатов № 182 от 29.04.199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жилое помещение, общей площадью 25,3 кв.м., находящееся по адресу: Краснодарский край, Динской район, х. Осечки, дом № 30/1, кадастровый номер 23:07:0201002:1735, принадлежащее муниципальному образованию Динской район на основании решения малого Совета Краснодарского краевого Совета народных депутатов № 182 от 29.04.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Лаз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Нижний колонтитул Знак1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Цитата"/>
    <w:basedOn w:val="Normal"/>
    <w:qFormat/>
    <w:pPr>
      <w:ind w:left="1440" w:right="1133" w:firstLine="720"/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9:00Z</dcterms:created>
  <dc:creator>светлана</dc:creator>
  <dc:description/>
  <cp:keywords/>
  <dc:language>en-US</dc:language>
  <cp:lastModifiedBy>Косенко Д А</cp:lastModifiedBy>
  <cp:lastPrinted>2014-09-16T16:30:00Z</cp:lastPrinted>
  <dcterms:modified xsi:type="dcterms:W3CDTF">2014-09-18T05:25:00Z</dcterms:modified>
  <cp:revision>36</cp:revision>
  <dc:subject/>
  <dc:title>                                          Российская Федерация (Россия)</dc:title>
</cp:coreProperties>
</file>