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/>
      </w:pPr>
      <w:r>
        <w:rPr>
          <w:spacing w:val="-14"/>
          <w:sz w:val="28"/>
          <w:szCs w:val="28"/>
        </w:rPr>
        <w:t xml:space="preserve">от 11.09.2014                                                                                                                      </w:t>
      </w:r>
      <w:r>
        <w:rPr>
          <w:sz w:val="28"/>
          <w:szCs w:val="28"/>
        </w:rPr>
        <w:t>№ 315-66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142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8 декабря 2013 года № 273-56//02 «О бюджете Новотитаровского сельского поселения Дин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8 декабря 2013 года № 273-56/02 «О бюджете Новотитаровского сельского поселения Динского района на 2014 год»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178 157,0» заменить цифрами «182 598,5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89 209,0» заменить цифрами «193 650,5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татье 1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) цифры «5,0»  заменить цифрами  «5,5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) цифры «5,0»  заменить цифрами  «5,5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sz w:val="28"/>
          <w:szCs w:val="28"/>
        </w:rPr>
        <w:tab/>
        <w:t>3) Приложение №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 09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77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395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2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/>
            </w:pPr>
            <w:r>
              <w:rPr/>
              <w:t>5 0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84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0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1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3 10 0023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9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 05013 10 0024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00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3 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10 500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3 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17 641,4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+3 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 160,9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7,9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 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+1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 411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+2 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 73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1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 172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 07 05010 10 0000 18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.лиц и юр.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33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7 805,1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2 598,5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720" w:right="0" w:hanging="0"/>
        <w:jc w:val="both"/>
        <w:rPr/>
      </w:pPr>
      <w:r>
        <w:rPr>
          <w:sz w:val="28"/>
          <w:szCs w:val="28"/>
        </w:rPr>
        <w:t>4) Приложение №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, целевым статьям и видам расходов бюджетов в ведомственной структуре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20"/>
        <w:gridCol w:w="889"/>
        <w:gridCol w:w="748"/>
        <w:gridCol w:w="1031"/>
        <w:gridCol w:w="1417"/>
      </w:tblGrid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4г.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 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 650,5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375,3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57" w:hanging="0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17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+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04,2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72,6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72,6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579,1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6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333,1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544,4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 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 074,9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 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 503,6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571,3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 808,5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658,5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81,9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7,9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890,1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90,1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567" w:right="0" w:hanging="0"/>
        <w:jc w:val="both"/>
        <w:rPr/>
      </w:pPr>
      <w:r>
        <w:rPr>
          <w:sz w:val="28"/>
          <w:szCs w:val="28"/>
        </w:rPr>
        <w:t>5) Приложение №6 изложить в следующей редакц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4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118"/>
        <w:gridCol w:w="709"/>
        <w:gridCol w:w="567"/>
        <w:gridCol w:w="709"/>
        <w:gridCol w:w="992"/>
        <w:gridCol w:w="567"/>
        <w:gridCol w:w="992"/>
        <w:gridCol w:w="1134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г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4 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3 650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5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7,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8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3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3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4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4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24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6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32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 муниципального образования в уставные капиталы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,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 579,1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68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1 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2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3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 0 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333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 313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13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 013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13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 1 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13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4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9 7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8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6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 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 074,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3,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 503,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0 6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 108,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федеральной целевой программы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 696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 7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 696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0 6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332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федеральной целевой программы «Устойчивое развитие сельских территорий на 2014-2017 годы и период до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11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 2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2 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030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924,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 по развитию и техническому совершенствованию, строительству системы водоснабжения водоотведения в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579,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6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19,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развитие сельского поселения в области тепло-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684,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884,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60,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60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+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500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571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 949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547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547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 035,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 969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 065,8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и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0 808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658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79,4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3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348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7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08,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ЦП «Кадровое обеспечение сферы культуры и искусства Новотитаровского сельского поселения на 2014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,05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2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мероприятия в области культуры, кинематографии, 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, использование и популяризация объектов культурного наследия (памятников истории и культуры), находящие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субсидий бюджетным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3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2 7 6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9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 8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99 0 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 481,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 0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7,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,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7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8,0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8 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890,1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390,1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 0 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sz w:val="28"/>
          <w:szCs w:val="28"/>
        </w:rPr>
        <w:t>6) Приложение №7 изложить в следующей редакции: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поселения, перечень статей и видов источников финансирования дефицитов бюджетов на 201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 05 00 00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 793,5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45,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 Ю.Ю. Глот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7:00Z</dcterms:created>
  <dc:creator>Раиса</dc:creator>
  <dc:description/>
  <cp:keywords/>
  <dc:language>en-US</dc:language>
  <cp:lastModifiedBy>Косенко Д А</cp:lastModifiedBy>
  <cp:lastPrinted>2014-09-16T16:28:00Z</cp:lastPrinted>
  <dcterms:modified xsi:type="dcterms:W3CDTF">2014-09-18T05:26:00Z</dcterms:modified>
  <cp:revision>12</cp:revision>
  <dc:subject/>
  <dc:title/>
</cp:coreProperties>
</file>