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120"/>
        <w:jc w:val="center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cs="Mangal"/>
          <w:b/>
          <w:b/>
          <w:bCs/>
          <w:kern w:val="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rFonts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rFonts w:cs="Mangal"/>
          <w:b/>
          <w:b/>
          <w:bCs/>
          <w:kern w:val="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Mangal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cs="Mangal"/>
          <w:b/>
          <w:b/>
          <w:bCs/>
          <w:color w:val="000000"/>
          <w:spacing w:val="-14"/>
          <w:kern w:val="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14"/>
          <w:kern w:val="2"/>
          <w:sz w:val="34"/>
          <w:szCs w:val="34"/>
          <w:lang w:eastAsia="hi-IN" w:bidi="hi-IN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cs="Mangal"/>
          <w:color w:val="000000"/>
          <w:spacing w:val="-14"/>
          <w:kern w:val="2"/>
          <w:lang w:eastAsia="hi-IN" w:bidi="hi-IN"/>
        </w:rPr>
      </w:pPr>
      <w:r>
        <w:rPr>
          <w:rFonts w:cs="Mangal"/>
          <w:color w:val="000000"/>
          <w:spacing w:val="-14"/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spacing w:val="-14"/>
          <w:kern w:val="2"/>
          <w:sz w:val="28"/>
          <w:szCs w:val="28"/>
          <w:lang w:eastAsia="hi-IN" w:bidi="hi-IN"/>
        </w:rPr>
        <w:t xml:space="preserve">от </w:t>
      </w:r>
      <w:r>
        <w:rPr>
          <w:rFonts w:cs="Mangal"/>
          <w:color w:val="000000"/>
          <w:kern w:val="2"/>
          <w:sz w:val="28"/>
          <w:szCs w:val="28"/>
          <w:lang w:eastAsia="hi-IN" w:bidi="hi-IN"/>
        </w:rPr>
        <w:t>28.08.2014                                                                                            № 312-65/02</w:t>
      </w:r>
    </w:p>
    <w:p>
      <w:pPr>
        <w:pStyle w:val="Normal"/>
        <w:shd w:fill="FFFFFF" w:val="clear"/>
        <w:ind w:left="3544" w:hanging="0"/>
        <w:rPr>
          <w:rFonts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left="3544" w:hanging="0"/>
        <w:rPr>
          <w:rFonts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rPr>
          <w:rFonts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ind w:left="1418" w:right="1425" w:hanging="0"/>
        <w:jc w:val="both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8 декабря 2013 года № 273-56//02 «О бюджете Новотитаровского сельского поселения Динс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8 декабря 2013 года № 273-56/02 «О бюджете Новотитаровского сельского поселения Динского района на 2014 год» следующие изменения:</w:t>
      </w:r>
    </w:p>
    <w:p>
      <w:pPr>
        <w:pStyle w:val="211"/>
        <w:tabs>
          <w:tab w:val="clear" w:pos="709"/>
          <w:tab w:val="left" w:pos="900" w:leader="none"/>
        </w:tabs>
        <w:ind w:left="720" w:right="0" w:hanging="0"/>
        <w:jc w:val="both"/>
        <w:rPr/>
      </w:pPr>
      <w:r>
        <w:rPr>
          <w:sz w:val="28"/>
          <w:szCs w:val="28"/>
        </w:rPr>
        <w:t>1) приложение №5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, целевым статьям и видам расходов бюджетов в ведомственной структуре расходов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00"/>
        <w:gridCol w:w="889"/>
        <w:gridCol w:w="748"/>
        <w:gridCol w:w="1031"/>
        <w:gridCol w:w="1275"/>
      </w:tblGrid>
      <w:tr>
        <w:trPr>
          <w:trHeight w:val="6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4г.</w:t>
            </w:r>
          </w:p>
        </w:tc>
      </w:tr>
      <w:tr>
        <w:trPr>
          <w:trHeight w:val="2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 070,7</w:t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 291,00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454,2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72,6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72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579,1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6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564,4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544,4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 683,4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 412,1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271,3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 80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65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12,3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,3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8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2) Приложение №6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4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3"/>
        <w:gridCol w:w="567"/>
        <w:gridCol w:w="567"/>
        <w:gridCol w:w="567"/>
        <w:gridCol w:w="1276"/>
        <w:gridCol w:w="567"/>
        <w:gridCol w:w="992"/>
        <w:gridCol w:w="1134"/>
      </w:tblGrid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4г.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6 070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5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8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4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24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3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32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муниципального образования в уставные капиталы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 по уточнению записей в похозяйственных книгах сельского поселения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 579,1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18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8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564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544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44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244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44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44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Мероприятия по обеспечению безопасности дорожного движения на 201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4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 8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 8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 8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 0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 0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 683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3 412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дпрограммы «Чистая вода в Краснодарском крае на 2013-2017годы» долгосрочной краевой целевой программы «Развитие водоснабжения населенных пунктов Краснодарского края на 2012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 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ализация федеральной целевой программы «Чистая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 696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 696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олгосрочной краевой целевой программы «Газификация Краснодарского края (2012-2016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 274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ероприятий по развитию и техническому совершенствованию, строительству системы водоснабжения водоотведения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579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6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19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развитие сельского поселения в области тепло-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684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884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приятий жилищно – коммунального комплекса сельских поселений Динского района к работе в осеннее – 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 010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53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357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 271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 649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247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247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 035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 969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65,8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конструкции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ременного трудоустройства граждан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0 808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658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79,4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3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ЦП «Кадровое обеспечение сферы культуры и искусства Новотитаровского сельского поселения на 2014 г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,05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32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98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98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мероприятия в области культуры, кинематографии,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хранение, использование и популяризация объектов культурного наследия (памятников истории и культуры), находящие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 112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Новотитаровского сельского поселения от 27.03.2008 года № 27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8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7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сширение информационного простран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  Ю.Ю. Глот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53:00Z</dcterms:created>
  <dc:creator>Раиса</dc:creator>
  <dc:description/>
  <cp:keywords/>
  <dc:language>en-US</dc:language>
  <cp:lastModifiedBy>Косенко Д А</cp:lastModifiedBy>
  <cp:lastPrinted>2014-09-03T09:24:00Z</cp:lastPrinted>
  <dcterms:modified xsi:type="dcterms:W3CDTF">2014-09-04T06:57:00Z</dcterms:modified>
  <cp:revision>6</cp:revision>
  <dc:subject/>
  <dc:title/>
</cp:coreProperties>
</file>