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pacing w:val="-2"/>
          <w:sz w:val="32"/>
          <w:szCs w:val="32"/>
          <w:lang w:val="ru-RU" w:eastAsia="en-US"/>
        </w:rPr>
      </w:pPr>
      <w:r>
        <w:rPr>
          <w:b/>
          <w:spacing w:val="-2"/>
          <w:sz w:val="32"/>
          <w:szCs w:val="32"/>
          <w:lang w:val="ru-RU" w:eastAsia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3.08.2014                                                                                                                      </w:t>
      </w:r>
      <w:r>
        <w:rPr>
          <w:sz w:val="28"/>
          <w:szCs w:val="28"/>
        </w:rPr>
        <w:t>№ 311-64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статей 26, 63 Устава Новотитаровского сельского поселения Динского района, Совет Новотитаровского сельского поселения Дин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татье 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95 283,6» заменить цифрами «175 018,7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06 335,6» заменить цифрами «186 070,7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sz w:val="28"/>
          <w:szCs w:val="28"/>
        </w:rPr>
        <w:tab/>
        <w:t>2) Приложение №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41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 09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77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39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0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5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4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7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9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00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70 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03 920,9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4 199,9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 719,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 701,1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180,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 172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 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 07 05010 10 0000 18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.лиц и юр.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 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6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61 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7 805,1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79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425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18,7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/>
      </w:pPr>
      <w:r>
        <w:rPr>
          <w:sz w:val="28"/>
          <w:szCs w:val="28"/>
        </w:rPr>
        <w:t>3) Приложение №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0"/>
        <w:gridCol w:w="889"/>
        <w:gridCol w:w="748"/>
        <w:gridCol w:w="1031"/>
        <w:gridCol w:w="1417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79 7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 070,7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991,00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54,2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5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6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2 6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564,4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3 8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544,4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67 3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 983,4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1 9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 712,1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 3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271,3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 80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5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12,3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,3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2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567"/>
        <w:gridCol w:w="567"/>
        <w:gridCol w:w="567"/>
        <w:gridCol w:w="1276"/>
        <w:gridCol w:w="567"/>
        <w:gridCol w:w="1134"/>
        <w:gridCol w:w="1134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9 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6 070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селений по земельному контролю за использованием земель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2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3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 5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50,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 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6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13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54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6 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4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24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 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 0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7 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983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61 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3 712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 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61 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 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61 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 57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579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9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6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31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310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+5 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271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 649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2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2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 035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969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+1 86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65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0 80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5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79,4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3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,0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 112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8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7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7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 05 00 00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 171,9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 171,9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 171,9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 171,9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2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2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2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23,9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7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6:00Z</dcterms:created>
  <dc:creator>Раиса</dc:creator>
  <dc:description/>
  <cp:keywords/>
  <dc:language>en-US</dc:language>
  <cp:lastModifiedBy>Косенко Д А</cp:lastModifiedBy>
  <cp:lastPrinted>2014-08-11T08:36:00Z</cp:lastPrinted>
  <dcterms:modified xsi:type="dcterms:W3CDTF">2014-08-26T07:15:00Z</dcterms:modified>
  <cp:revision>27</cp:revision>
  <dc:subject/>
  <dc:title/>
</cp:coreProperties>
</file>