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 № 303-63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в 2013 году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сельских целев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28"/>
        <w:gridCol w:w="1559"/>
        <w:gridCol w:w="1559"/>
        <w:gridCol w:w="1559"/>
      </w:tblGrid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Мероприятия по обеспечению безопасности дорожного движения» на 201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оддержка  социально ориентированных некоммерческих организаций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«Жилище» на 201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Организация временного трудоустройства граждан» на 201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Молодежь» сельского поселения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LineNumbering">
    <w:name w:val="Lin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9:00Z</dcterms:created>
  <dc:creator>Раиса</dc:creator>
  <dc:description/>
  <cp:keywords/>
  <dc:language>en-US</dc:language>
  <cp:lastModifiedBy>Косенко Д А</cp:lastModifiedBy>
  <cp:lastPrinted>2014-06-16T14:21:00Z</cp:lastPrinted>
  <dcterms:modified xsi:type="dcterms:W3CDTF">2014-06-23T13:14:00Z</dcterms:modified>
  <cp:revision>8</cp:revision>
  <dc:subject/>
  <dc:title/>
</cp:coreProperties>
</file>