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 № 303-63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3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70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сполнено за 2013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8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00 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2 00 00 10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1400,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00 01 05 00 00 00 0000 0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3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 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 05 00 00 00 0000 5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0747,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0 00 0000 5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0747,2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1 00 0000 51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0747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92 01 05 02 01 10 0000 51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0747,2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9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888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0 00 0000 600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9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888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9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888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93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78882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7:00Z</dcterms:created>
  <dc:creator>Раиса</dc:creator>
  <dc:description/>
  <cp:keywords/>
  <dc:language>en-US</dc:language>
  <cp:lastModifiedBy>Косенко Д А</cp:lastModifiedBy>
  <cp:lastPrinted>2014-06-16T14:21:00Z</cp:lastPrinted>
  <dcterms:modified xsi:type="dcterms:W3CDTF">2014-06-23T13:13:00Z</dcterms:modified>
  <cp:revision>5</cp:revision>
  <dc:subject/>
  <dc:title/>
</cp:coreProperties>
</file>