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решению Совет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ета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овотитаровского сельского 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селения Динского района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за 2013 год»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4 № 303-63/02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ского района за 2013 год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1701"/>
        <w:gridCol w:w="1560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13 год, 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3 год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6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 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 77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 74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3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9 0405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 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 8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 0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9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Н.В. Дуда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52:00Z</dcterms:created>
  <dc:creator>Раиса</dc:creator>
  <dc:description/>
  <cp:keywords/>
  <dc:language>en-US</dc:language>
  <cp:lastModifiedBy>Косенко Д А</cp:lastModifiedBy>
  <cp:lastPrinted>2014-06-17T21:47:00Z</cp:lastPrinted>
  <dcterms:modified xsi:type="dcterms:W3CDTF">2014-06-23T13:13:00Z</dcterms:modified>
  <cp:revision>12</cp:revision>
  <dc:subject/>
  <dc:title/>
</cp:coreProperties>
</file>