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вотитаровского сельского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еления Дин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за 2013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4№ 303-63/0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за 2013 год по кодам классифик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2835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-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2013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туп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1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6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0 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3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8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2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5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6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1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2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5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, либо иной платы за передачу в возмездное пользов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00 0000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сельских населенных пунктов, государственная собственность на которые не разграниченная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3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4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7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21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26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 52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штрафов и иных сумм в возмещение ущерба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7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5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28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0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3015 10 0000 1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.лицам получателям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>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9:00Z</dcterms:created>
  <dc:creator>Раиса</dc:creator>
  <dc:description/>
  <cp:keywords/>
  <dc:language>en-US</dc:language>
  <cp:lastModifiedBy>Косенко Д А</cp:lastModifiedBy>
  <cp:lastPrinted>2014-06-17T21:46:00Z</cp:lastPrinted>
  <dcterms:modified xsi:type="dcterms:W3CDTF">2014-06-23T13:12:00Z</dcterms:modified>
  <cp:revision>12</cp:revision>
  <dc:subject/>
  <dc:title/>
</cp:coreProperties>
</file>