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2.05.2014                                                                                            № 294-62/02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статей 26, 63 Устава Новотитаровского сельского поселения Динского района, Совет Новотитаровского сельского поселения Динского района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а) в подпункте 1) цифры «92 896,7» заменить цифрами «95 283,6»;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б) в подпункте 2) цифры «103 948,7» заменить цифрами «106 335,6»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2) Приложение №3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80"/>
        <w:gridCol w:w="16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62 09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21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23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 05013 10 0024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33 185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6 899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2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5 719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2051 10 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федеральных целевых програ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 70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 180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 17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26 108,4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95 283,6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>3) Приложение №4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других бюджетов бюджетной системы Российской Федерации  </w:t>
      </w:r>
    </w:p>
    <w:p>
      <w:pPr>
        <w:pStyle w:val="Normal"/>
        <w:jc w:val="center"/>
        <w:rPr/>
      </w:pPr>
      <w:r>
        <w:rPr/>
        <w:t>в 2014 году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528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b/>
                <w:sz w:val="26"/>
                <w:szCs w:val="26"/>
                <w:shd w:fill="FFFFFF" w:val="clear"/>
              </w:rPr>
              <w:t>6 899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2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b/>
                <w:sz w:val="26"/>
                <w:szCs w:val="26"/>
                <w:shd w:fill="FFFFFF" w:val="clear"/>
              </w:rPr>
              <w:t>5 719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0 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sz w:val="26"/>
                <w:szCs w:val="26"/>
                <w:shd w:fill="FFFFFF" w:val="clear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sz w:val="26"/>
                <w:szCs w:val="26"/>
                <w:shd w:fill="FFFFFF" w:val="clear"/>
              </w:rPr>
              <w:t>5 70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8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 172,6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 172,6</w:t>
            </w:r>
          </w:p>
        </w:tc>
      </w:tr>
      <w:tr>
        <w:trPr>
          <w:trHeight w:val="8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7,9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9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>4) Приложение №5 изложить в следующей редакции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, целевым статьям и видам расходов бюджетов в ведомственной структуре расходов бюджета поселения на 2014 год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(тыс.руб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636"/>
        <w:gridCol w:w="782"/>
        <w:gridCol w:w="2551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14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 335,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313,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30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19,9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2,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79,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8,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65,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95,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,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58,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38,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0,1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908,5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8,5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12,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>5) Приложение №6 изложить в следующей редакции: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на 2014 год</w:t>
      </w:r>
    </w:p>
    <w:p>
      <w:pPr>
        <w:pStyle w:val="Normal"/>
        <w:ind w:left="165" w:right="-115" w:hanging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567"/>
        <w:gridCol w:w="425"/>
        <w:gridCol w:w="709"/>
        <w:gridCol w:w="1276"/>
        <w:gridCol w:w="567"/>
        <w:gridCol w:w="1134"/>
        <w:gridCol w:w="1417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 335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313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3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3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9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9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08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19,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6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6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2,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9,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9,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4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3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7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8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8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865,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695,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5,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5,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95,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95,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 358,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38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08 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08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2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2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2,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,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4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4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0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+2 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 620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171,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7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7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 494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 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4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908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8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3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8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8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59,7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+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 112,3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+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18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+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+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,7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90,1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90,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>6) Приложение №7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75,2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75,2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75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75,2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7,2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>8) Приложение №8 изложить в следующей редакции:</w:t>
        <w:tab/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«Перечень ведомственных целевых программ и объемы  бюджетных ассигнований на их реализацию на 2014 год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/>
        <w:t>тыс. рублей)</w:t>
      </w:r>
    </w:p>
    <w:tbl>
      <w:tblPr>
        <w:tblW w:w="1013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520"/>
        <w:gridCol w:w="2126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8 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Молодежь» н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8 8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Жилище» н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8 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Мероприятия по обеспечению безопасности дорожного движения на 201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 65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20" w:top="1135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5:00Z</dcterms:created>
  <dc:creator>Раиса</dc:creator>
  <dc:description/>
  <cp:keywords/>
  <dc:language>en-US</dc:language>
  <cp:lastModifiedBy>Косенко Д А</cp:lastModifiedBy>
  <cp:lastPrinted>2014-04-29T14:06:00Z</cp:lastPrinted>
  <dcterms:modified xsi:type="dcterms:W3CDTF">2014-05-14T05:30:00Z</dcterms:modified>
  <cp:revision>5</cp:revision>
  <dc:subject/>
  <dc:title/>
</cp:coreProperties>
</file>