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вотитаровского сельского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еления Дин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за 2013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1701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на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сполнено за 2013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 8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000 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 02 00 00 10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огашение 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000 01 05 00 00 00 0000 0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357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 2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 295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 05 00 00 00 0000 5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75 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175904,1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 05 02 00 00 0000 5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75 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 05 02 01 00 0000 51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75 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992 01 05 02 01 10 0000 51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75 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181 9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 05 02 00 00 0000 6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181 9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181 9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181 9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Н.В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5:00Z</dcterms:created>
  <dc:creator>Раиса</dc:creator>
  <dc:description/>
  <cp:keywords/>
  <dc:language>en-US</dc:language>
  <cp:lastModifiedBy>Косенко Д А</cp:lastModifiedBy>
  <cp:lastPrinted>2014-04-18T13:29:00Z</cp:lastPrinted>
  <dcterms:modified xsi:type="dcterms:W3CDTF">2014-04-18T10:29:00Z</dcterms:modified>
  <cp:revision>8</cp:revision>
  <dc:subject/>
  <dc:title/>
</cp:coreProperties>
</file>