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2013 год по разделам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9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4536"/>
        <w:gridCol w:w="1984"/>
        <w:gridCol w:w="1418"/>
        <w:gridCol w:w="992"/>
      </w:tblGrid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Бюджет, утвержденный на 2013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Кассовое исполнение за 201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46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4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 944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 7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 82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 5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,9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12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12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7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2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2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54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 5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6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51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 869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63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,3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4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 38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4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4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 996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 27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 390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 1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1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5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0,5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112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56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9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 949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 44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,1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,9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2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ическая культура и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 239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 1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5,99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 180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 0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6,86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,53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2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,2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5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,5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 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 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3:00Z</dcterms:created>
  <dc:creator>Раиса</dc:creator>
  <dc:description/>
  <cp:keywords/>
  <dc:language>en-US</dc:language>
  <cp:lastModifiedBy>Косенко Д А</cp:lastModifiedBy>
  <cp:lastPrinted>2014-04-18T13:29:00Z</cp:lastPrinted>
  <dcterms:modified xsi:type="dcterms:W3CDTF">2014-04-18T10:29:00Z</dcterms:modified>
  <cp:revision>8</cp:revision>
  <dc:subject/>
  <dc:title/>
</cp:coreProperties>
</file>