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1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27"/>
          <w:szCs w:val="27"/>
        </w:rPr>
        <w:t>к решению Совета Новотитаровского сельского поселения Динского района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27"/>
          <w:szCs w:val="27"/>
        </w:rPr>
        <w:t>«Об утверждении отчета об исполнении бюджета Новотитаровского сельского поселения Динского района за 2013 год»</w:t>
      </w:r>
    </w:p>
    <w:p>
      <w:pPr>
        <w:pStyle w:val="Normal"/>
        <w:ind w:left="396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№________</w:t>
      </w:r>
    </w:p>
    <w:p>
      <w:pPr>
        <w:pStyle w:val="Normal"/>
        <w:ind w:left="4248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Динского района за 2013 год по кодам классификации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ходов бюджета</w:t>
      </w:r>
    </w:p>
    <w:p>
      <w:pPr>
        <w:pStyle w:val="Normal"/>
        <w:ind w:left="708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/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992"/>
        <w:gridCol w:w="2835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-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за 2013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поступл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 61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26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0 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3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8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40 01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20 01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5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9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9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6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13 10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3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23 10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2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 04053 10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50 10 0000 1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ПАРТАМЕНТ ИМУЩЕСТВЕННЫХ ОТНОШЕНИЙ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04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, либо иной платы за передачу в возмездное пользование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00 0000 1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10 0021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 сельских населенных пунктов, государственная собственность на которые не разграниченная и которые расположены в границах поселений, а также средства от продажи права на заключение договоров ар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10 0023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10 0024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7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без проведения торг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3 10 0021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3 10 0026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 52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штрафов и иных сумм в возмещение ущерба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07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3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51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77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28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50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03015 10 0000 1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.лицам получателям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4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>Н.В. Дудар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29:00Z</dcterms:created>
  <dc:creator>Раиса</dc:creator>
  <dc:description/>
  <cp:keywords/>
  <dc:language>en-US</dc:language>
  <cp:lastModifiedBy>Косенко Д А</cp:lastModifiedBy>
  <cp:lastPrinted>2014-04-18T13:25:00Z</cp:lastPrinted>
  <dcterms:modified xsi:type="dcterms:W3CDTF">2014-04-18T10:25:00Z</dcterms:modified>
  <cp:revision>11</cp:revision>
  <dc:subject/>
  <dc:title/>
</cp:coreProperties>
</file>