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6.04.2014                                                                                            № 290-61/02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615" w:hanging="0"/>
        <w:jc w:val="center"/>
        <w:rPr/>
      </w:pPr>
      <w:r>
        <w:rPr>
          <w:b/>
          <w:bCs/>
          <w:sz w:val="28"/>
          <w:szCs w:val="28"/>
        </w:rPr>
        <w:t>Об утверждении Реестра муниципальной собственности  Новотитаровского сельского поселения Динского района                 по состоянию на 01 января 2014 года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На основании статей 63, 68 Устава Новотитаровского сельского поселения Динского района, решения Совета Новотитаровского сельского поселения Динского района № 156-28/02 от 22 декабря 2011 года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Совет Новотитаровского сельского поселения Динского района р е ш и л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. Утвердить Реестр муниципальной собственности Новотитаровского сельского поселения Динского района по состоянию на 01 января 2014 года (Приложение)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размещению на </w:t>
      </w:r>
      <w:r>
        <w:rPr>
          <w:sz w:val="28"/>
          <w:szCs w:val="28"/>
        </w:rPr>
        <w:t>официальном сайте Новотитаровского сельского поселения Динского района www.novotitarovskaya.info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</w:t>
      </w:r>
      <w:r>
        <w:rPr>
          <w:sz w:val="28"/>
        </w:rPr>
        <w:t xml:space="preserve">по земельным вопросам, градостроительству, вопросам собственности и ЖКХ (Лазник) </w:t>
      </w:r>
      <w:r>
        <w:rPr>
          <w:sz w:val="28"/>
          <w:szCs w:val="28"/>
        </w:rPr>
        <w:t>и администрацию Новотитаровского сельского поселения Динского района (Кошман)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, и распространяется на правоотношения возникшие с 01 января 2014 года.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/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ind w:left="30" w:firstLine="15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Ю.Ю.Глотов</w:t>
      </w:r>
    </w:p>
    <w:sectPr>
      <w:headerReference w:type="default" r:id="rId3"/>
      <w:type w:val="nextPage"/>
      <w:pgSz w:w="11906" w:h="16838"/>
      <w:pgMar w:left="1701" w:right="566" w:gutter="0" w:header="425" w:top="4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8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0:00Z</dcterms:created>
  <dc:creator>Новотитаровская Администрация</dc:creator>
  <dc:description/>
  <cp:keywords/>
  <dc:language>en-US</dc:language>
  <cp:lastModifiedBy>Косенко Д А</cp:lastModifiedBy>
  <cp:lastPrinted>2014-04-10T11:49:00Z</cp:lastPrinted>
  <dcterms:modified xsi:type="dcterms:W3CDTF">2014-04-18T08:32:00Z</dcterms:modified>
  <cp:revision>7</cp:revision>
  <dc:subject/>
  <dc:title/>
</cp:coreProperties>
</file>