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26.03.2014                                                                                                                 </w:t>
      </w:r>
      <w:r>
        <w:rPr>
          <w:sz w:val="28"/>
          <w:szCs w:val="28"/>
        </w:rPr>
        <w:t>№ 287-60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а) в подпункте 1) цифры «62 778,3» заменить цифрами «88 886,7»+26 108,4;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б) в подпункте 2) цифры «73 830,3» заменить цифрами «99 938,7»+26 108,4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 597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47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27 288,9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180,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 180,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 108 4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8 886,7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53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мма,</w:t>
            </w:r>
          </w:p>
          <w:p>
            <w:pPr>
              <w:pStyle w:val="Style19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1 1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 172,6</w:t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172,6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26 108 4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4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13"/>
        <w:gridCol w:w="636"/>
        <w:gridCol w:w="602"/>
        <w:gridCol w:w="1027"/>
        <w:gridCol w:w="972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 938,7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213,4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79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9,9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1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6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9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 563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 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913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649,7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462,4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212,4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5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2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134"/>
        <w:gridCol w:w="567"/>
        <w:gridCol w:w="1276"/>
        <w:gridCol w:w="1191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 108 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 83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администрации муниципального образования Дин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1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9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2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6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54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 1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 91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«Чистая вода» на 2011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 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финансирование мероприятий по предоставлению субсидий бюджетам муниципальных образований с целью развития водоснабжения населения, финансовое обеспечение которых осуществляется за счет краев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 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 1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 80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 50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34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 64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72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72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6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 212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430,5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781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ых фондов библиотек муниципальных образований и государственный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работников муниципальных учреждений в сфере культуры и искусств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0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0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0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52 015,5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6 7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6 7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6 7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6 70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99 93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9 93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9 938 715,5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9 938 715,58 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ведомственных целевых программ и объемы  бюджетных ассигнований на их реализацию на 2014 год</w:t>
      </w:r>
    </w:p>
    <w:p>
      <w:pPr>
        <w:pStyle w:val="Normal"/>
        <w:ind w:right="169" w:hanging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олодеж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8 8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Жилищ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993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7:00Z</dcterms:created>
  <dc:creator>Раиса</dc:creator>
  <dc:description/>
  <cp:keywords/>
  <dc:language>en-US</dc:language>
  <cp:lastModifiedBy>Косенко Д А</cp:lastModifiedBy>
  <cp:lastPrinted>2014-02-18T11:28:00Z</cp:lastPrinted>
  <dcterms:modified xsi:type="dcterms:W3CDTF">2014-04-03T06:05:00Z</dcterms:modified>
  <cp:revision>13</cp:revision>
  <dc:subject/>
  <dc:title/>
</cp:coreProperties>
</file>